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8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10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27008/026/97, que verificou irregularidades em contrato(s) firmado(s) pela FDE (Fundação para o Desenvolvimento da Educação ) e a Construtora Jamari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31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179 , de 2005, sobre o Processo RGL nº 3110, de 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13:00Z</dcterms:created>
  <dc:creator>ssc</dc:creator>
  <dc:description/>
  <dc:language>en-US</dc:language>
  <cp:lastModifiedBy>ssc</cp:lastModifiedBy>
  <dcterms:modified xsi:type="dcterms:W3CDTF">2005-09-02T19:14:00Z</dcterms:modified>
  <cp:revision>1</cp:revision>
  <dc:subject/>
  <dc:title>Projeto de Decreto Legislativo nº  882, de 2005</dc:title>
</cp:coreProperties>
</file>