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7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74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Artigo 1º - Fica reconhecida a decisão do Tribunal de Contas do Estado de São Paulo, no acórdão referente ao Processo TC – 0022158/026/92 que verificou irregularidades em Contrato(s) celebrados(s) pelo METRÔ (Companhia do  Metropolitano de São Paulo) e a Maubertec Engenharia e Projetos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31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173 , de 2005, sobre o Processo RGL nº 6744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46:00Z</dcterms:created>
  <dc:creator>ssc</dc:creator>
  <dc:description/>
  <dc:language>en-US</dc:language>
  <cp:lastModifiedBy>ssc</cp:lastModifiedBy>
  <dcterms:modified xsi:type="dcterms:W3CDTF">2005-09-02T18:47:00Z</dcterms:modified>
  <cp:revision>1</cp:revision>
  <dc:subject/>
  <dc:title>Projeto de Decreto Legislativo nº   876, de 2005</dc:title>
</cp:coreProperties>
</file>