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7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175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7889/026/97, que verificou irregularidades em contrato(s) firmado(s) pelo IAMSPE (Instituto de Assistência Médica ao Servidor Publico Estadual) e a COMASP (Cooperativa Médica de Anestesista de São Paul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1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171, de 2005, sobre o Processo RGL nº  4175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18:00Z</dcterms:created>
  <dc:creator>ssc</dc:creator>
  <dc:description/>
  <dc:language>en-US</dc:language>
  <cp:lastModifiedBy>ssc</cp:lastModifiedBy>
  <cp:lastPrinted>2005-09-02T15:19:00Z</cp:lastPrinted>
  <dcterms:modified xsi:type="dcterms:W3CDTF">2005-09-02T18:19:00Z</dcterms:modified>
  <cp:revision>1</cp:revision>
  <dc:subject/>
  <dc:title>Projeto de Decreto Legislativo nº  874, de 2005</dc:title>
</cp:coreProperties>
</file>