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6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9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7009/026/97, que verificou irregularidades em contrato(s) firmado(s) pela FDE (Fundação para o Desenvolvimento da Educação) e a ZAORI –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62, de 2005, sobre o Processo RGL nº  3109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56:00Z</dcterms:created>
  <dc:creator>ssc</dc:creator>
  <dc:description/>
  <dc:language>en-US</dc:language>
  <cp:lastModifiedBy>ssc</cp:lastModifiedBy>
  <cp:lastPrinted>2005-09-02T14:56:00Z</cp:lastPrinted>
  <dcterms:modified xsi:type="dcterms:W3CDTF">2005-09-02T17:56:00Z</dcterms:modified>
  <cp:revision>1</cp:revision>
  <dc:subject/>
  <dc:title>Projeto de Decreto Legislativo nº  865, de 2005</dc:title>
</cp:coreProperties>
</file>