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9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Serviço Social Escolar nas escolas da rede pública de ensino e dá outras providências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- Fica criado o Serviço Social Escolar nas escolas da rede estadual de ensino, com o objetivo de prestar assistência social aos alunos e seus familiare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- Poderão beneficiar-se da assistência prevista no artigo anterior as famílias de alunos com renda familiar de até 3 (três) salários mínimo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4"/>
        </w:rPr>
        <w:t>Artig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</w:t>
        <w:softHyphen/>
        <w:softHyphen/>
        <w:t>- Caberá ao Serviço Social Escolar desenvolver atividades técnicas profissionais, através de assistentes sociais habilitados ao exercício da profissão e cadastrados nos respectivos CRESS (Conselho Regional de Serviço Social)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4"/>
        </w:rPr>
        <w:t>Artigo 4º.  - As atividades previstas no art.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incluirão os seguintes itens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esquisa de natureza sócio-econômica e familiar para caracterização da população escolar;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rientação sócio-familiar visando à prevenção da evasão escolar e a melhora no desempenho do aluno;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elaboração de programas que visem a prevenir a violência, o uso de drogas e o alcoolismo;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elaboração de programas que visem a prestação de esclarecimentos e informações sobre doenças infecto-contagiosas e demais questões de saúde pública;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articulação com instituições públicas privadas, assistenciais e organizações comunitárias, com vistas ao encaminhamento de pais e alunos para atendimento de suas necessidade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laboração e desenvolvimento de programas específicos nas escolas onde existam classes especiai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VII – executar as demais atividades pertinentes ao Serviço Social, previstas pelos artigos 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da Lei Federal nº 8662/93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Artigo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– As despesas decorrentes com a execução da presente lei correrão por conta das dotações orçamentárias próprias, suplementadas se necessár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Artigo 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–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 presente propositura objetiva criar o Programa de Assistência Social nas escolas públicas do estado de São Paulo e nos municípios com educação municipalizada, de forma a prestar assistência social aos alunos e seus familiar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rviço Social terá, dentre suas relevantes funções, a atribuição de analisar e diagnosticar as causas dos problemas sociais detectados em relação aos alunos e a seus familiares, nas escolas freqüentadas por estes e na comunidade onde habitam, objetivando atuar nestas questões preventivamente, de forma a saneá-las ou atenuá-la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inúmeros problemas que atingem os alunos e seus familiares, mormente aqueles estudantes que freqüentam as escolas públicas, provocam, sem dúvida, a chamada evasão escolar, baixo rendimento, desinteresse pelo aprendizado, problemas disciplinares, insubordinação a qualquer regra escolar, vulnerabilidade a drogas, atitudes e comportamentos agressivos e violent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s componentes, que não estão relacionados diretamente ao ensino, atingem vários alunos e são fatores que contribuem, e em alguns casos são determinantes para o fenômeno da evasão e do rendimento escolar, dentre outr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mos que a evasão, o baixo rendimento escolar, o desinteresse pelo aprendizado, aliados a outras formas de expressão dos problemas de âmbito social, tem sido freqüentemente constatados nos limites de rotina escolar, porém não tem se procurado alternativas institucionais para o enfrentamento destes problem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dito que a existência de um profissional da área de assistente social nas escolas públicas é uma das medidas que poderá criar condições para o efetivo exercício da cidadania, o que contribuirá para a inclusão social das nossas crianças e adolescent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responsabilidade e dever do Estado promover a educação pública e zelar pela freqüência e permanência do aluno na escola, a criação de  mecanismos que  assegurem o direito do  educando é uma medida que merece a acolhida desta Cas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1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uro Bragat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533 010905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exact" w:line="320"/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22:00Z</dcterms:created>
  <dc:creator>DDO</dc:creator>
  <dc:description/>
  <dc:language>en-US</dc:language>
  <cp:lastModifiedBy>ssc</cp:lastModifiedBy>
  <dcterms:modified xsi:type="dcterms:W3CDTF">2005-09-05T21:22:00Z</dcterms:modified>
  <cp:revision>2</cp:revision>
  <dc:subject/>
  <dc:title>Projeto de Lei</dc:title>
</cp:coreProperties>
</file>