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7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 xml:space="preserve">Segundo a Teoria Geral do Estado, para a existência de uma nação há que se concorrer pelo menos três elementos essenciais: território, povo e soberania. Dos três requisitos tidos como essenciais, principalmente os dois últimos, não raro, recebem contribuição inestimável de pessoas cuja existência muito nos honra. Foi com este espírito que recebemos a grata notícia de que no dia 8 de agosto de 2005 a </w:t>
      </w:r>
      <w:r>
        <w:rPr>
          <w:b/>
          <w:sz w:val="24"/>
        </w:rPr>
        <w:t>União Brasileira de Escritores-(UBE</w:t>
      </w:r>
      <w:r>
        <w:rPr>
          <w:sz w:val="24"/>
        </w:rPr>
        <w:t xml:space="preserve">),  escolheu </w:t>
      </w:r>
      <w:r>
        <w:rPr>
          <w:b/>
          <w:sz w:val="24"/>
        </w:rPr>
        <w:t>Luiz Gonzaga de Mello Belluzzo</w:t>
      </w:r>
      <w:r>
        <w:rPr>
          <w:sz w:val="24"/>
        </w:rPr>
        <w:t xml:space="preserve"> como intelectual do ano (2004)  para receber o </w:t>
      </w:r>
      <w:r>
        <w:rPr>
          <w:b/>
          <w:sz w:val="24"/>
        </w:rPr>
        <w:t>Troféu Juca Pato</w:t>
      </w:r>
      <w:r>
        <w:rPr>
          <w:sz w:val="24"/>
        </w:rPr>
        <w:t>, prêmio recebido por Caio Prado e San Tiago Dantas, entre outros nomes importantes da intelectualidade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O reconhecimento de um povo como construtor de uma nação justa, civilizada e soberana, dá-se também com o reconhecimento público dos seus membros mais ilustres. Luiz Gonzaga Belluzzo, como é conhecido, além de autor de </w:t>
      </w:r>
      <w:r>
        <w:rPr>
          <w:b/>
          <w:i/>
          <w:sz w:val="24"/>
        </w:rPr>
        <w:t>Ensaios sobre o capitalismo no século XX</w:t>
      </w:r>
      <w:r>
        <w:rPr>
          <w:sz w:val="24"/>
        </w:rPr>
        <w:t xml:space="preserve"> - com o qual concorreu ao aludido troféu-, ainda é autor de inúmeras obras e artigos publicados em revistas especializadas, o que, como não poderia deixar de ser, o destacou no Brasil e exterior, a ponto de constar no </w:t>
      </w:r>
      <w:r>
        <w:rPr>
          <w:i/>
          <w:sz w:val="24"/>
        </w:rPr>
        <w:t>Biografical Dictionary of Dissenting Economists</w:t>
      </w:r>
      <w:r>
        <w:rPr>
          <w:sz w:val="24"/>
        </w:rPr>
        <w:t xml:space="preserve"> como um dos 6 (seis) economistas latino-americanos mais importantes, publicação que trata da biografia e da obra dos 100 (cem) economistas não ortodoxos mais importantes do século 20. Além disso o homenageado, nascido em São Paulo em 1942, é pesquisador e professor universitário, titular do Departamento de Economia e Planejamento Econômico da Universidade Estadual de Campinas desde 1986 foi assessor econômico do PMDB (1974-1992), secretário de Política Econômica do Ministério da Fazenda (1985-1987) e secretário de Ciência e Tecnologia do Estado de São Paulo (1988-199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ssim, estando evidenciados a relevância e o interesse público de que a matéria se reveste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/>
        <w:t>A ASSEMBLÉIA LEGISLATIVA DO ESTADO DE SÃO PAULO aplaude</w:t>
      </w:r>
      <w:r>
        <w:rPr>
          <w:sz w:val="24"/>
        </w:rPr>
        <w:t xml:space="preserve"> o Professor Doutor Luiz Gonzaga de Mello Belluzzo e a União Brasileira de Escritores pela brilhante e merecida honraria atribuída ao homenageado, cujo nome nos faz lembrar o saudoso compositor nordestino “Gonzagão” que dizia: “</w:t>
      </w:r>
      <w:r>
        <w:rPr>
          <w:i/>
          <w:sz w:val="24"/>
        </w:rPr>
        <w:t>Minha vida é andar por este país, Pra ver se um dia descanso feliz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Que a presente moção, após aprovada, seja enviada ao ilustre professor </w:t>
      </w:r>
      <w:r>
        <w:rPr>
          <w:b/>
          <w:sz w:val="24"/>
        </w:rPr>
        <w:t>Luiz Gonzaga de Mello Belluzzo</w:t>
      </w:r>
      <w:r>
        <w:rPr>
          <w:sz w:val="24"/>
        </w:rPr>
        <w:t>, à União Brasileira de Escritores, aos Senhores Reitores da UNICAMP, UNESP, USP e  aos Senhores Reitores das Pontifícias Universidades Católicas de São Paulo, Campinas e Rio de Janeiro, além de Suas Excelências o Senhor Presidente da República, Senhor Presidente da Câmara dos Deputados, Senhor Presidente de Senado Federal, bem como aos Senhores Presidentes dos Tribunais Superiores, e ao Senhor Desembargador Presidente do Tribunal de Justiça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624 010905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3:00Z</dcterms:created>
  <dc:creator>DDO</dc:creator>
  <dc:description/>
  <dc:language>en-US</dc:language>
  <cp:lastModifiedBy>ssc</cp:lastModifiedBy>
  <dcterms:modified xsi:type="dcterms:W3CDTF">2005-09-05T22:23:00Z</dcterms:modified>
  <cp:revision>2</cp:revision>
  <dc:subject/>
  <dc:title>{Natureza} Nº {nrLegislativo} de {nrAnoLegislativo} </dc:title>
</cp:coreProperties>
</file>