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9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0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23451/026/97, que verificou irregularidades em contrato(s) firmado(s) pela FURP (Fundação para o Remédio Popular) e a MEDLEY S/A – Industria Farmacêut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-9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14 , de 2005, sobre o Processo RGL nº 7100,de 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14:00Z</dcterms:created>
  <dc:creator>ssc</dc:creator>
  <dc:description/>
  <dc:language>en-US</dc:language>
  <cp:lastModifiedBy>ssc</cp:lastModifiedBy>
  <dcterms:modified xsi:type="dcterms:W3CDTF">2005-09-05T18:16:00Z</dcterms:modified>
  <cp:revision>1</cp:revision>
  <dc:subject/>
  <dc:title>Projeto de Decreto Legislativo nº  894, de 2005</dc:title>
</cp:coreProperties>
</file>