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0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572/2001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9722/026/98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que verificou irregularidades em contrato(s) firmado(s) pela FDE (Fundação para Desenvolvimento da Educação) e a Construtora J. Sogame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2-9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22 , de 2005, sobre o Processo RGL nº 2572,de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2:00Z</dcterms:created>
  <dc:creator>ssc</dc:creator>
  <dc:description/>
  <dc:language>en-US</dc:language>
  <cp:lastModifiedBy>ssc</cp:lastModifiedBy>
  <dcterms:modified xsi:type="dcterms:W3CDTF">2005-09-05T18:43:00Z</dcterms:modified>
  <cp:revision>1</cp:revision>
  <dc:subject/>
  <dc:title>Projeto de Decreto Legislativo nº  902, de 2005</dc:title>
</cp:coreProperties>
</file>