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0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844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0322/026/91, que verificou irregularidades em contrato(s) firmado(s) pelo DER (Departamento de Estradas de São Paulo) e a ESV (Empresa de Segurança e Vigilância S/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2/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223, de 2005, sobre o Processo RGL nº 6844,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40:00Z</dcterms:created>
  <dc:creator>ssc</dc:creator>
  <dc:description/>
  <dc:language>en-US</dc:language>
  <cp:lastModifiedBy>ssc</cp:lastModifiedBy>
  <cp:lastPrinted>2005-09-05T15:41:00Z</cp:lastPrinted>
  <dcterms:modified xsi:type="dcterms:W3CDTF">2005-09-05T18:41:00Z</dcterms:modified>
  <cp:revision>1</cp:revision>
  <dc:subject/>
  <dc:title>Projeto de Decreto Legislativo nº  903, de 2005</dc:title>
</cp:coreProperties>
</file>