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906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3480/2000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 – 00951/026/91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</w:rPr>
        <w:t xml:space="preserve"> que verificou irregularidades em contrato(s) firmado(s) pelo METRÔ (Companhia do Metropolitano de São Paulo) e Construtora Andrade Gutierrez S/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ala das Sessões, em 2/9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2226, de 2005, sobre o Processo RGL nº 3480, de 200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8:47:00Z</dcterms:created>
  <dc:creator>ssc</dc:creator>
  <dc:description/>
  <dc:language>en-US</dc:language>
  <cp:lastModifiedBy>ssc</cp:lastModifiedBy>
  <cp:lastPrinted>2005-09-05T15:47:00Z</cp:lastPrinted>
  <dcterms:modified xsi:type="dcterms:W3CDTF">2005-09-05T18:48:00Z</dcterms:modified>
  <cp:revision>2</cp:revision>
  <dc:subject/>
  <dc:title>Projeto de Decreto Legislativo nº 2226, de 2005</dc:title>
</cp:coreProperties>
</file>