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1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6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9230/026/97, que verificou irregularidades em contrato(s) firmado(s) pela Coordenadoria de Saúde da Região Metropolitana da Grande São Paulo) – Direção Regional de Saúde I e a POWER – Serviços de Seguranças e Vigilânci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o pelo Relator Especial, em substituição ao da Comissão de Finanças e Orçamento, em seu Parecer nº 2233 , de 2005, sobre o Processo RGL nº 4969, de 1999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31:00Z</dcterms:created>
  <dc:creator>ssc</dc:creator>
  <dc:description/>
  <dc:language>en-US</dc:language>
  <cp:lastModifiedBy>ssc</cp:lastModifiedBy>
  <dcterms:modified xsi:type="dcterms:W3CDTF">2005-09-05T19:32:00Z</dcterms:modified>
  <cp:revision>1</cp:revision>
  <dc:subject/>
  <dc:title>Projeto de Decreto Legislativo nº  913, de 2005</dc:title>
</cp:coreProperties>
</file>