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239, de 2005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185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185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2681/026/93, que verificou irregularidades em contrato(s) firmado(s) pela ELETROPAULO (Eletricidade de São Paulo S/A) e a SCAC S/A – Engenharia de Fundações e Estrutu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a) José Caldini Crespo - Relator Especial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31:00Z</dcterms:created>
  <dc:creator>Rubens</dc:creator>
  <dc:description/>
  <dc:language>en-US</dc:language>
  <cp:lastModifiedBy>ssc</cp:lastModifiedBy>
  <dcterms:modified xsi:type="dcterms:W3CDTF">2005-09-05T19:55:00Z</dcterms:modified>
  <cp:revision>2</cp:revision>
  <dc:subject/>
  <dc:title>Parecer nº               / 2005</dc:title>
</cp:coreProperties>
</file>