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2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07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4242/026/92, que verificou irregularidades em contrato(s) firmado(s) pela SABESP (Companhia de Saneamento Básico do Estado de São Paulo) e a Construtora Passarelli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40 , de 2005, sobre o Processo RGL nº 407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59:00Z</dcterms:created>
  <dc:creator>ssc</dc:creator>
  <dc:description/>
  <dc:language>en-US</dc:language>
  <cp:lastModifiedBy>ssc</cp:lastModifiedBy>
  <dcterms:modified xsi:type="dcterms:W3CDTF">2005-09-05T20:01:00Z</dcterms:modified>
  <cp:revision>1</cp:revision>
  <dc:subject/>
  <dc:title>Projeto de Decreto Legislativo nº  920, de 2005</dc:title>
</cp:coreProperties>
</file>