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924, de 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200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referente ao Processo TC – 009666/026/97, que verificou irregularidades em contrato(s) firmado(s) pela Secretaria de Estado dos Recursos Hídricos, Saneamento e Obras e a SIMÉTRICA Engenharia S/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la das Sessões, em 2/9/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Apresentado pelo Relator Especial, em substituição ao da Comissão de Finanças e Orçamento, em seu Parecer nº 2244 , de 2005, sobre o Processo RGL nº 5200 /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1:36:00Z</dcterms:created>
  <dc:creator>ssc</dc:creator>
  <dc:description/>
  <dc:language>en-US</dc:language>
  <cp:lastModifiedBy>SPL</cp:lastModifiedBy>
  <cp:lastPrinted>2005-09-05T18:36:00Z</cp:lastPrinted>
  <dcterms:modified xsi:type="dcterms:W3CDTF">2005-09-05T22:10:00Z</dcterms:modified>
  <cp:revision>2</cp:revision>
  <dc:subject/>
  <dc:title>Projeto de Decreto Legislativo nº  924, de  2005</dc:title>
</cp:coreProperties>
</file>