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92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o arquivamento do processo RGL nº 00071/2003 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1442/026/93, que verificou irregularidades em contrato(s) firmado(s) pela ETEL (Estudos Tecnológicos Ltda) e o DER (Departamento de Estradas de Rodagem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2/9/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2245, de 2005, sobre o Processo RGL nº 71 /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30:00Z</dcterms:created>
  <dc:creator>ssc</dc:creator>
  <dc:description/>
  <dc:language>en-US</dc:language>
  <cp:lastModifiedBy>ssc</cp:lastModifiedBy>
  <cp:lastPrinted>2005-09-05T18:30:00Z</cp:lastPrinted>
  <dcterms:modified xsi:type="dcterms:W3CDTF">2005-09-05T21:31:00Z</dcterms:modified>
  <cp:revision>1</cp:revision>
  <dc:subject/>
  <dc:title>Projeto de Decreto Legislativo nº 925, de 2005</dc:title>
</cp:coreProperties>
</file>