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937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27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0477/026/94, que verificou irregularidades em contrato(s) firmado(s) pelo METRÔ (Companhia do Metropolit5ano de São Paulo) e a Altus Sistemas de Informátic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02/09/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Apresentado pelo Relator Especial, em substituição ao de Finanças e Orçamento, em seu Parecer nº  2287, de 2005, sobre o Processo RGL nº 6027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1:00Z</dcterms:created>
  <dc:creator>Rubens</dc:creator>
  <dc:description/>
  <dc:language>en-US</dc:language>
  <cp:lastModifiedBy>Rubens</cp:lastModifiedBy>
  <dcterms:modified xsi:type="dcterms:W3CDTF">2005-09-06T15:32:00Z</dcterms:modified>
  <cp:revision>1</cp:revision>
  <dc:subject/>
  <dc:title>Projeto de Decreto Legislativo nº   937 de 2005</dc:title>
</cp:coreProperties>
</file>