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941 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0492/2000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"Artigo 1º - Fica reconhecida a decisão do Tribunal de Contas do Estado de São Paulo, no acórdão referente ao Processo TC – 020025/026/93, que verificou irregularidades em contrato(s) firmado(s) pelo METRÔ (Companhia do Metropolitano de São Paulo) e a FIPE (Fundação Instituto de Pesquisas Econômicas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02/09/200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>Apresentado pelo Relator Especial, em substituição ao de Finanças e Orçamento, em seu Parecer nº 2291, de 2005, sobre o Processo RGL nº  492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5:42:00Z</dcterms:created>
  <dc:creator>Rubens</dc:creator>
  <dc:description/>
  <dc:language>en-US</dc:language>
  <cp:lastModifiedBy>Rubens</cp:lastModifiedBy>
  <dcterms:modified xsi:type="dcterms:W3CDTF">2005-09-06T15:43:00Z</dcterms:modified>
  <cp:revision>1</cp:revision>
  <dc:subject/>
  <dc:title>Projeto de Decreto Legislativo nº   941  de 2005</dc:title>
</cp:coreProperties>
</file>