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2293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5381/20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põe sobre o arquivamento do processo RGL nº 05381/2000 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17252/026/97, que verificou irregularidades em contratos referentes aa execução dos lotes 1 e 2 e o termo aditivo para acrescer valor e prazo ao ajuste do lote 2, e ilegal o contrato relativo ao lote 3, tendo em visto o acordo firmado entre a SABESP (Companhia de Saneamento Básico do Estado de São Paulo) e a Berton Construtora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- Relator Especial                                                         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5:50:00Z</dcterms:created>
  <dc:creator>SPL</dc:creator>
  <dc:description/>
  <dc:language>en-US</dc:language>
  <cp:lastModifiedBy>Rubens</cp:lastModifiedBy>
  <dcterms:modified xsi:type="dcterms:W3CDTF">2005-09-06T15:50:00Z</dcterms:modified>
  <cp:revision>2</cp:revision>
  <dc:subject/>
  <dc:title>Parecer nº               / 2005</dc:title>
</cp:coreProperties>
</file>