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2310, de 2005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564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64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"Artigo 1º - Fica reconhecida a decisão do Tribunal de Contas do Estado de São Paulo, referente ao Processo TC – 0021616/026/97 que verificou irregularidades em aquisições de leite procedidas pelo 3º Batalhão de Policia de Choque da Policia Militar do Estado de São Paulo – Secretaria de Segurança Publica perante a firma Comercial DM Ltda – Casa de Carnes Boiama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3:24:00Z</dcterms:created>
  <dc:creator>Rubens</dc:creator>
  <dc:description/>
  <dc:language>en-US</dc:language>
  <cp:lastModifiedBy>Rubens</cp:lastModifiedBy>
  <dcterms:modified xsi:type="dcterms:W3CDTF">2005-09-06T18:31:00Z</dcterms:modified>
  <cp:revision>2</cp:revision>
  <dc:subject/>
  <dc:title>Parecer nº               / 2005</dc:title>
</cp:coreProperties>
</file>