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4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6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Artigo 1º - Fica reconhecida a decisão do Tribunal de Contas do Estado de São Paulo, referente ao Processo TC – 0021616/026/97 que verificou irregularidades em aquisições de leite procedidas pelo 3º Batalhão de Policia de Choque da Policia Militar do Estado de São Paulo – Secretaria de Segurança Publica perante a firma Comercial DM Ltda – Casa de Carnes Boiam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310 , de 2005, sobre o Processo RGL nº 5564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32:00Z</dcterms:created>
  <dc:creator>ssc</dc:creator>
  <dc:description/>
  <dc:language>en-US</dc:language>
  <cp:lastModifiedBy>ssc</cp:lastModifiedBy>
  <dcterms:modified xsi:type="dcterms:W3CDTF">2005-09-06T18:33:00Z</dcterms:modified>
  <cp:revision>1</cp:revision>
  <dc:subject/>
  <dc:title>Projeto de Decreto Legislativo nº  946, de 2005</dc:title>
</cp:coreProperties>
</file>