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 59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Professora Clorinda Tritto Giangiacomo à Escola Estadual Jardim Casa Blanca em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Artigo 1º: Passa a denominar-se “Professora Clorinda Tritto Giangiacomo”, a Escola Estadual situada à Rua Gregório Allegri, s/n – Jardim Casa Blanca - Município de São Paulo.</w:t>
      </w:r>
    </w:p>
    <w:p>
      <w:pPr>
        <w:pStyle w:val="Normal"/>
        <w:jc w:val="both"/>
        <w:rPr>
          <w:rFonts w:ascii="Arial (W1);Arial" w:hAnsi="Arial (W1);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2º: Esta lei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orinda Tritto Giangiacomo, </w:t>
      </w:r>
      <w:r>
        <w:rPr>
          <w:rFonts w:cs="Arial" w:ascii="Arial" w:hAnsi="Arial"/>
        </w:rPr>
        <w:t>mãe, cristã, humanista, educadora, pedagoga, mantenedora e dirigente de ensino, nasceu na cidade de Terni, região de Úmbria (cerca de 70km de Roma), em 05 de março de 1940, filha de Carlo Tritto e Genzaga Perona T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julho de 1960, chegou ao Brasil com sua família, em 24 de outubro de 1963 casou-se com Antônio Giangiacomo, um jovem italiano que há havia conhecido em Roma em 1957, com ele constitui família tendo três filhos; Luca, Marco e Fábio, os quais lhes deram seis n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u a Ensino básico ainda na Itália e o Ensino Superior no Brasil (Pedagogia – Universidade de Barretos / S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79, a família uniu suas forças a Escola São Luiz de Gonzaga, uma então pequena escola que se transformaria em uma das maiores instituições de ensino da região sul da cidade de São Paulo, o “Colégio São Luiz de Gongaza”, que é referência na qualidade de ensino, dispondo de centenas de empregos  a professores e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ólica fervorosa, exercia na igreja a função de ministra da eucaristia, dedicava-se a visitar os doentes e levar palavras de conforto, fé e esperança em seus l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ças ao seu compromisso com inclusão social fez do Colégio São Luiz de Gonzaga um grande parceiro das Escolas Públicas da região, assim como a própria Diretoria de Ensino Sul 2, que realizam seus eventos na Instituição, além de parcerias com o Hospital Municipal do Campo Limpo. A Fundação Cafu, tem como seu Vice – Presidente o Sr. Antônio Giangiacomo, viúvo da Profª Clorinda, que muito fez para consolidar esses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plicidade, compreensão, determinação, fé e compromisso com a educação foram o seu l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portanto, intenção da comunidade local ver o nome da homenageada na nova escola estadual Jardim Casa Blanca, próxima da comunidade a qual serviu por tantos anos. Em abono a vontade popular é que apresento aos Nobres Pares, o presente Projeto de Lei, na certeza de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 a presente propositura o Decreto nº 46.498 de 16 de janeiro de 2002, que cria a E.E. Jardim Casa Blanca, certidão de óbito da homenageada e abaixo assinado com mais de 500 assinaturas da comunidad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 5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Zico Prad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360 310805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9:00Z</dcterms:created>
  <dc:creator>DDO</dc:creator>
  <dc:description/>
  <dc:language>en-US</dc:language>
  <cp:lastModifiedBy>SSC</cp:lastModifiedBy>
  <dcterms:modified xsi:type="dcterms:W3CDTF">2005-09-08T20:59:00Z</dcterms:modified>
  <cp:revision>2</cp:revision>
  <dc:subject/>
  <dc:title>Projeto de Lei</dc:title>
</cp:coreProperties>
</file>