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98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"Vereador Sidane Antonio Sturion" ao viaduto localizado na Rodovia Cornélio Pires, SP-127, Km 48,9  em Saltinh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>Artigo 1º - Passa a denominar-se “Vereador Sidane Antonio Sturion”, o viaduto localizado na Rodovia Cornélio Pires, SP – 127, Km 48,9  em Saltinh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Sidane Antonio Sturion”, nasceu no Distrito de Saltinho em 1º de março de 1920.</w:t>
      </w:r>
    </w:p>
    <w:p>
      <w:pPr>
        <w:pStyle w:val="Normal"/>
        <w:ind w:firstLine="709"/>
        <w:jc w:val="both"/>
        <w:rPr/>
      </w:pPr>
      <w:r>
        <w:rPr/>
        <w:t>Filho de italianos, Jacintho Sturion e Pierina Giangrossi, concluiu seu curso primário no Grupo Escolar de Saltinho e a continuidade de seus estudos em Piracicaba.</w:t>
      </w:r>
    </w:p>
    <w:p>
      <w:pPr>
        <w:pStyle w:val="Normal"/>
        <w:ind w:firstLine="709"/>
        <w:jc w:val="both"/>
        <w:rPr/>
      </w:pPr>
      <w:r>
        <w:rPr/>
        <w:t>Casou-se com Cecília Hipólito, no dia 25 de dezembro de 1945, na Paróquia do Sagrado Coração de Jesus. Tiveram seis filhos.</w:t>
      </w:r>
    </w:p>
    <w:p>
      <w:pPr>
        <w:pStyle w:val="Normal"/>
        <w:ind w:firstLine="709"/>
        <w:jc w:val="both"/>
        <w:rPr/>
      </w:pPr>
      <w:r>
        <w:rPr/>
        <w:t>Foi farmacêutico prático, sitiante e vendedor. Desde cedo se dedicou a vida política.</w:t>
      </w:r>
    </w:p>
    <w:p>
      <w:pPr>
        <w:pStyle w:val="Normal"/>
        <w:ind w:firstLine="709"/>
        <w:jc w:val="both"/>
        <w:rPr/>
      </w:pPr>
      <w:r>
        <w:rPr/>
        <w:t>Elegeu-se vereador por Saltinho durante dois mandatos: de 1952 a 1955 e de 1960 a 1963.</w:t>
      </w:r>
    </w:p>
    <w:p>
      <w:pPr>
        <w:pStyle w:val="Normal"/>
        <w:ind w:firstLine="709"/>
        <w:jc w:val="both"/>
        <w:rPr/>
      </w:pPr>
      <w:r>
        <w:rPr/>
        <w:t>Seu maior prazer foi sempre ajudar ao próximo: emprego para várias pessoas; vagas em escola pública de Piracicaba; auxílio transporte para alunos que deram continuidade aos seus estudos, uma vez que no Distrito de Saltinho tinha somente o curso primário; aumento de horário de ônibus para atender melhor a população; encaminhamento e também acompanhamento de pacientes para hospitais de Piracicaba e outras cidades; médico e medicamentos gratuítos, entre outras cois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urante seus dois mandatos na vida política, encaminhou projetos dos quais foram aprovados e executados no Distrito de Saltinho e bairros pertencentes a ele, tais como: guias e sarjetas; telefones; água encanada, inclusive a água vinda da nascente do sítio Bortoleto; calçamento; ampliação da rede elétrica; conservação de todas as estradas pertencentes ao referido Distrito; Posto de Puericultura, este com o objetivo de assegurar os desenvolvimentos físicos, mentais e morais da criança.</w:t>
      </w:r>
    </w:p>
    <w:p>
      <w:pPr>
        <w:pStyle w:val="Normal"/>
        <w:ind w:firstLine="709"/>
        <w:jc w:val="both"/>
        <w:rPr/>
      </w:pPr>
      <w:r>
        <w:rPr/>
        <w:t>Faleceu em 31 de julho de 2002, em Piracicaba mas sendo feito seu desejo, foi sepultado no Cemitério de Saltinho.</w:t>
      </w:r>
    </w:p>
    <w:p>
      <w:pPr>
        <w:pStyle w:val="Normal"/>
        <w:ind w:firstLine="709"/>
        <w:jc w:val="both"/>
        <w:rPr/>
      </w:pPr>
      <w:r>
        <w:rPr/>
        <w:t>Por tanto, entendemos que é uma justa homenagem a um homem íntegro, humilde e que sempre teve muito orgulho de sua Terra Nat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6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berto Morais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3096 060905 16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2:40:00Z</dcterms:created>
  <dc:creator>DDO</dc:creator>
  <dc:description/>
  <dc:language>en-US</dc:language>
  <cp:lastModifiedBy>SSC</cp:lastModifiedBy>
  <dcterms:modified xsi:type="dcterms:W3CDTF">2005-09-08T22:40:00Z</dcterms:modified>
  <cp:revision>2</cp:revision>
  <dc:subject/>
  <dc:title>Projeto de Lei</dc:title>
</cp:coreProperties>
</file>