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06,  DE 2005</w:t>
      </w:r>
    </w:p>
    <w:p>
      <w:pPr>
        <w:pStyle w:val="Normal"/>
        <w:rPr>
          <w:b/>
          <w:b/>
          <w:bCs/>
        </w:rPr>
      </w:pPr>
      <w:r>
        <w:rPr>
          <w:b/>
          <w:bCs/>
        </w:rPr>
      </w:r>
    </w:p>
    <w:p>
      <w:pPr>
        <w:pStyle w:val="TextBodyIndent"/>
        <w:ind w:left="4247" w:hanging="0"/>
        <w:jc w:val="both"/>
        <w:rPr/>
      </w:pPr>
      <w:r>
        <w:rPr/>
        <w:t>DISPÕE SOBRE A CRIAÇÃO DE ÔNIBUS BIBLIOTECAS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1.º - Fica criado, no Estado de São Paulo, um programa de bibliotecas móveis, integrado e coordenado pela Secretaria Estadual de Cul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ágrafo único – As bibliotecas móveis funcionarão em ônibus adaptados para essa finalidade, denominados ônibus bibliote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2.º - A aquisição dos ônibus bibliotecas será de responsabilidade da Secretaria Estadual de Cultura, que poderá ser feita através de parcerias e convênios com empresas priv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3.º  - Os ônibus bibliotecas serão distribuídos uniformemente nas 15 regiões administrativas do Estado de São Pau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º – A Secretaria Estadual de Cultura deverá garantir periodicamente, através de calendário pré-definido, a circulação dos ônibus bibliotecas nas cidades que compõem as 15 regiões administrativ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º – Os ônibus bibliotecas atenderão preferencialmente cidades onde não existam bibliotecas públi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4.º - O Poder Executivo regulamentará a presente Lei no prazo de 90 (noventa) dias, a partir da data de sua publica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5.º - As despesas decorrentes com a execução desta lei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rtigo. 6.º - Esta Lei entrará em vigor na data de sua publicaçã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8"/>
        <w:jc w:val="both"/>
        <w:rPr>
          <w:rFonts w:ascii="Arial" w:hAnsi="Arial" w:cs="Arial"/>
        </w:rPr>
      </w:pPr>
      <w:r>
        <w:rPr>
          <w:rFonts w:cs="Arial" w:ascii="Arial" w:hAnsi="Arial"/>
        </w:rPr>
        <w:t>Na Cidade de São Paulo desde agosto de 1935 essa idéia de biblioteca circulante, criada e implementada através do escritor Mario de Andrade, tem sido praticada e os resultados obtidos são extremamente positiv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térias publicadas em veículos de imprensa recentemente, demonstram a necessidade de reproduzir essa experiência em todo o Estado de São Paulo, pois conforme dados apresentados, na Cidade de São Paulo 04 ônibus em apenas 04 horas por dia fazem o atendimento de 6 mil pessoas por mês, enquanto as bibliotecas fixas não chegam à metade dessa mar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árias Cidades do Estado de São Paulo, especialmente aquelas de menor porte não possuem bibliotecas públicas gerando uma demanda significativa para atendimento, especialmente aqueles que não tem esse importante espaço de cultura consolidado na sua C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se Projeto de Lei visa corrigir esta situação, proporcionando e incentivando a importância da leitura na formação do cidadão e tornar os ônibus bibliotecas como espaço de socialização entre as pessoas de todas as faixas etárias (crianças, jovens, adultos e idosos) e classes soci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utro ponto importante do Projeto de Lei é a democratização do acesso aos livros e ao conhecimento e construir interações das pessoas, ambientes, informações e comunicação, enfim, proporcionar através de políticas públicas uma sociedade mais justa, fraterna e solidá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mundo globalizado exige informação renovada a cada dia e os ônibus bibliotecas é um meio importante para se conseguir isso, portanto, garantir e facilitar o acesso aos livros e ao conhecimento através de políticas públicas é um dever do Estado.</w:t>
      </w:r>
    </w:p>
    <w:p>
      <w:pPr>
        <w:pStyle w:val="Normal"/>
        <w:ind w:firstLine="709"/>
        <w:jc w:val="both"/>
        <w:rPr>
          <w:rFonts w:ascii="Arial" w:hAnsi="Arial" w:cs="Arial"/>
        </w:rPr>
      </w:pPr>
      <w:r>
        <w:rPr>
          <w:rFonts w:cs="Arial" w:ascii="Arial" w:hAnsi="Arial"/>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nio Tatt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3838 080905 162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28:00Z</dcterms:created>
  <dc:creator>DDO</dc:creator>
  <dc:description/>
  <dc:language>en-US</dc:language>
  <cp:lastModifiedBy>ssc</cp:lastModifiedBy>
  <dcterms:modified xsi:type="dcterms:W3CDTF">2005-09-12T22:28:00Z</dcterms:modified>
  <cp:revision>2</cp:revision>
  <dc:subject/>
  <dc:title>Projeto de Lei</dc:title>
</cp:coreProperties>
</file>