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608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enomina Deputado BLOTA JÚNIOR o viaduto localizado no km 227 da Rodovia SP-310 no acesso para a Rodovia SP-215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tigo. 1º - Passa a denominar-se “Deputado BLOTA JÚNIOR” o viaduto localizado no km 227 da Rodovia SP-310 no acesso para a Rodovia SP-215, que liga Ribeirão Bonito a São Carl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rtigo.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José Blota Júnior, jornalista, homem de rádio e considerado um dos maiores expoentes da televisão brasileira, foi também brilhante parlamentar e homem público, tendo sido Deputado nesta Casa por quatro mandatos, Deputado Federal e Secretário de Estado por duas ocasiões. A sua participação nos meios de comunicação, seus 60 (sessenta) anos de atividades na imprensa falada, escrita e televisada falam por si só. Na verdade, não existe nenhum prêmio conferido aos profissionais da área que o Deputado Blota Júnior não tenha recebido. 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lém de sua atuação como diretor, produtor e apresentador, é notável o seu desempenho na divulgação da cultura em seus programas, tendo inclusive criado alguns como: “Porta de Livraria” e “Vamos Ler”, até hoje os únicos dedicados à literatura no rádio e na televisão. Durante o regime militar foi o único profissional a conduzir debates políticos sem a intervenção da censura tal o respeito que sua imagem despertava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omo Deputado Estadual foi Líder da oposição e de dois governos. Por diversas vezes presidiu a Comissão de Constituição e Justiça nesta Casa. Como Deputado Federal foi vice Líder e posteriormente Líder da maioria. Foi Secretário de Cultura, Esportes e Turismo onde, entre outras realizações, idealizou o traçado da hoje SP-215, que liga sua querida cidade natal Ribeirão Bonito a não menos querida São Carlos, onde fez estudos preparando-se para a futura brilhante carreira.</w:t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 viaduto que este Projeto de lei visa denominar é exatamente o que dá acesso à SP-215 da qual foi ele, por assim dizer, o criador. Assim, trata-se de justa homenagem a esse grande homem público cuja participação na mídia marcou indelevelmente mais uma geração de brasileiros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6/9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) </w:t>
      </w:r>
      <w:r>
        <w:rPr>
          <w:b/>
          <w:bCs/>
          <w:lang w:val="es-ES_tradnl"/>
        </w:rPr>
        <w:t xml:space="preserve"> Ubiratan Guimarães - PTB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3402 060905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32:00Z</dcterms:created>
  <dc:creator>DDO</dc:creator>
  <dc:description/>
  <dc:language>en-US</dc:language>
  <cp:lastModifiedBy>ssc</cp:lastModifiedBy>
  <dcterms:modified xsi:type="dcterms:W3CDTF">2005-09-12T22:32:00Z</dcterms:modified>
  <cp:revision>2</cp:revision>
  <dc:subject/>
  <dc:title>Projeto de Lei</dc:title>
</cp:coreProperties>
</file>