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13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, no âmbito do Estado de São Paulo, o Programa Estadual de Capacitação e Geração de Empregos aos Portadores de Defici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instituído, no âmbito do Estado de São Paulo, o Programa Estadual de Capacitação e Geração de Empregos aos Portadores de Deficiênci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O Programa Estadual de Capacitação e Geração de Empregos aos Portadores de Deficiências tem por finalidade ampliar o acesso de pessoas com deficiência a postos de trabalho, por meio de qualificação profissional e social, bem como mobilizando o empresariado para a abertura de vagas a esses trabalhadore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programa a que se refere este artigo será implantado através de convênio entre o Estado e as empresas privad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As empresas que aderirem ao programa, na forma estabelecida em regulamento, serão beneficiadas com incentivos fiscais, que variarão de acordo com o percentual de vagas preenchidas em seu quadro funcional por pessoas portadoras de deficiências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Os incentivos referidos no “caput” deste artigo darão à empresa direito a descontos sobre créditos tributários devidos ao governo estadual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O Poder Executivo regulamentará esta Lei no prazo de 120 (cento e vinte) dias, a contar de sua publicação, indicando os órgãos responsáveis para o seu fiel cumpriment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As eventuais despesas decorrentes da aplicação desta Lei correrão por conta de dotações orçamentárias próprias, suplementadas se necessári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- Esta Lei entra em vigor na data de sua publi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7º, inciso XXXI da Constituição Federal prevê a igualdade de direitos no trabalho, proibindo qualquer discriminação no tocante a salário e critérios de admissão do trabalhador portador de deficiênci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, a Carta Magna garantir a igualdade de direitos no trabalho aos portadores de deficiências, o que se vê é que eles ainda são sinônimos de incapacidade, sendo relegados ao esquecimento, merecedores de piedade e compaixão da sociedade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mesmo diante de tantas dificuldades, quando qualificados os portadores de deficiência têm provado que são capazes e competentes para exercer de forma brilhante e talentosa alguns postos de trabalh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impede que um portador de deficiência, que possua uma boa formação e qualificação profissional, concorra a uma vaga de emprego com uma pessoa não portadora de deficiência. As tarefas e os salários podem ser os mesmos das pessoas não portadoras de deficiências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trar no mercado de trabalho, o portador de deficiência tem a oportunidade de mostrar sua eficiência, ser útil à sociedade, dentro das funções compatíveis à sua deficiência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ejando minimizar esse quadro de exclusão e permitir o acesso dos portadores de deficiências ao mercado de trabalho por meio de convênio entre o Estado e as empresas privadas que pensamos no Programa de Capacitação e Geração de Empregos aos Portadores de Deficiências, pois através dele os portadores de deficiências poderão ter treinamento de qualidade e se tornarem efetivamente aptos para ingressar no mercado de trabalho.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os empresários terão uma participação decisiva neste programa, posto que ao firmarem convênio com o Estado, estarão contribuindo para que as pessoas portadoras de deficiências ingressem no mercado de trabalh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a a relevância da matéria, peço e espero o apoio dos meus nobres Pares para a aprovação da presente propositura.  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13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fanasio Jazadji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376 120905 18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42:00Z</dcterms:created>
  <dc:creator>DDO</dc:creator>
  <dc:description/>
  <dc:language>en-US</dc:language>
  <cp:lastModifiedBy>SSC</cp:lastModifiedBy>
  <dcterms:modified xsi:type="dcterms:W3CDTF">2005-09-14T22:42:00Z</dcterms:modified>
  <cp:revision>2</cp:revision>
  <dc:subject/>
  <dc:title>Projeto de Lei</dc:title>
</cp:coreProperties>
</file>