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1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viaduto localizado no Km 42, da Rodovia Raposo Tavares -  SP 270, em Vargem Grande Paulist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Dante Marchione"</w:t>
      </w:r>
      <w:r>
        <w:rPr/>
        <w:t>, ao Viaduto localizado  no Km 42, da Rodovia Raposo Tavares – SP 270, em Vargem Grande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Dante Marchione nasceu em São Carlos/SP, aos 18 de maio de 1906. Com dois meses de idade, sua família mudou-se para Bauru/SP, cidade onde viveu sua infância e adolescência.</w:t>
      </w:r>
    </w:p>
    <w:p>
      <w:pPr>
        <w:pStyle w:val="Normal"/>
        <w:jc w:val="both"/>
        <w:rPr/>
      </w:pPr>
      <w:r>
        <w:rPr/>
        <w:t>Filho de pais pobres, imigrantes italianos, iniciou-se no trabalho com 10 anos, ajudando no açougue de seu pai, onde fazia a entrega aos fregueses.</w:t>
      </w:r>
    </w:p>
    <w:p>
      <w:pPr>
        <w:pStyle w:val="Normal"/>
        <w:jc w:val="both"/>
        <w:rPr/>
      </w:pPr>
      <w:r>
        <w:rPr/>
        <w:t>O sonho de vencer, aliado ao espírito de luta e dedicação ao trabalho, revelou-se muito cedo, com apenas 18 anos, era chefe de escritório da Estrada de Ferro Noroeste, na cidade de Bauru, comandando funcionários com mais que o dobro de sua idade, tendo apenas o 4º ano primário.</w:t>
      </w:r>
    </w:p>
    <w:p>
      <w:pPr>
        <w:pStyle w:val="Normal"/>
        <w:jc w:val="both"/>
        <w:rPr/>
      </w:pPr>
      <w:r>
        <w:rPr/>
        <w:t>Já adulto, formou-se contador, ciência que dominava com rara habilidade.</w:t>
      </w:r>
    </w:p>
    <w:p>
      <w:pPr>
        <w:pStyle w:val="Normal"/>
        <w:jc w:val="both"/>
        <w:rPr/>
      </w:pPr>
      <w:r>
        <w:rPr/>
        <w:t>Trabalhou pouco tempo na firma White Martins, foi viajante , e já aos 28 anos  já era estabelecido com um comércio de metais, chegando a possuir uma  laminação de ferro, a qual vendeu por ocasião da 2ª guerra mundial.</w:t>
      </w:r>
    </w:p>
    <w:p>
      <w:pPr>
        <w:pStyle w:val="Normal"/>
        <w:jc w:val="both"/>
        <w:rPr/>
      </w:pPr>
      <w:r>
        <w:rPr/>
        <w:t>Foi um próspero industrial, fundador da Cidamar S/A – Comércio e Indústria Dante  Marchine, fabricante de louça sanitária, hoje denominada Incepa, uma multinacional.</w:t>
      </w:r>
    </w:p>
    <w:p>
      <w:pPr>
        <w:pStyle w:val="Normal"/>
        <w:jc w:val="both"/>
        <w:rPr/>
      </w:pPr>
      <w:r>
        <w:rPr/>
        <w:t>Devido ao amor à terra e paixão por cavalos de corrida, adquiriu em 1942, onde se situa hoje o Jardim Haras Bela Vista, 11 alqueires, um pequeno sítio a margem da rodovia, que se estendeu a quase 120 alqueires, onde funcionou por  muitos anos a Fazenda e Haras Bela Vista, celeiro de cavalos campeões, sendo que um foi ganhador do Grande Prêmio Brasil de 1962. Além da criação, havia a exploração agrícola, gado e mineiração de caolim.</w:t>
      </w:r>
    </w:p>
    <w:p>
      <w:pPr>
        <w:pStyle w:val="Normal"/>
        <w:jc w:val="both"/>
        <w:rPr/>
      </w:pPr>
      <w:r>
        <w:rPr/>
        <w:t xml:space="preserve">O reconhecimento, como um dos maiores criadores de cavalos de corrida, se deu pelo Jockey Club de São Paulo, denominando um páreo clássico com seu nome em caráter definitivo “Clássico Dante Marchione”. </w:t>
      </w:r>
    </w:p>
    <w:p>
      <w:pPr>
        <w:pStyle w:val="Normal"/>
        <w:jc w:val="both"/>
        <w:rPr/>
      </w:pPr>
      <w:r>
        <w:rPr/>
        <w:t>Foi um dos pioneiros do município de Vargem Grande Paulista, e um grande colaborador.</w:t>
      </w:r>
    </w:p>
    <w:p>
      <w:pPr>
        <w:pStyle w:val="Normal"/>
        <w:jc w:val="both"/>
        <w:rPr/>
      </w:pPr>
      <w:r>
        <w:rPr/>
        <w:t>Um fato pouco sabido, refere-se a energia elétrica que, na época de 1944 a 1947, não havia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tamente com o Dr. João Ademar de Almeida Prado (Haras Jaú) e Sr. Juca Rocha, conseguiram trazer a energia ao município, na época Cotia, de um  ramal de São Roque, financiando grande parte da obra de extensão da energia.</w:t>
      </w:r>
    </w:p>
    <w:p>
      <w:pPr>
        <w:pStyle w:val="Normal"/>
        <w:jc w:val="both"/>
        <w:rPr/>
      </w:pPr>
      <w:r>
        <w:rPr/>
        <w:t>Colaborou também com o município deVargem Grande Paulista, fazendo a doação de um poço artesiano em 25 de novembro de 1983, quando era Prefeito o saudoso Sr.Elias Alves da Costa.</w:t>
      </w:r>
    </w:p>
    <w:p>
      <w:pPr>
        <w:pStyle w:val="Normal"/>
        <w:jc w:val="both"/>
        <w:rPr/>
      </w:pPr>
      <w:r>
        <w:rPr/>
        <w:t>Em 1974, loteou parte da fazenda, que hoje constitui o Jardim Haras Bela Vista, um dos melhores loteamentos da região, integrado com quase 1.000 lotes.</w:t>
      </w:r>
    </w:p>
    <w:p>
      <w:pPr>
        <w:pStyle w:val="Normal"/>
        <w:jc w:val="both"/>
        <w:rPr/>
      </w:pPr>
      <w:r>
        <w:rPr/>
        <w:t>Além do Haras, realizou mais dois loteamentos, o Jardim Olímpia, no centro de Vargem Grande e o Jardim Mirian, próximo a antiga fábrica Ifema, trazendo grande progresso para a região.</w:t>
      </w:r>
    </w:p>
    <w:p>
      <w:pPr>
        <w:pStyle w:val="Normal"/>
        <w:jc w:val="both"/>
        <w:rPr/>
      </w:pPr>
      <w:r>
        <w:rPr/>
        <w:t>Foi casado com Dona Olympia, deixando três filhos.</w:t>
      </w:r>
    </w:p>
    <w:p>
      <w:pPr>
        <w:pStyle w:val="Normal"/>
        <w:jc w:val="both"/>
        <w:rPr/>
      </w:pPr>
      <w:r>
        <w:rPr/>
        <w:t>Faleceu em 20 de março de 1990, aos 84 anos, deixando saudade e eternos exemplos de dedicação, dignidade, solidariedade,  honestidade, amor ao próximo, etc.</w:t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47 130905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44:00Z</dcterms:created>
  <dc:creator>DDO</dc:creator>
  <dc:description/>
  <dc:language>en-US</dc:language>
  <cp:lastModifiedBy>SSC</cp:lastModifiedBy>
  <dcterms:modified xsi:type="dcterms:W3CDTF">2005-09-14T22:44:00Z</dcterms:modified>
  <cp:revision>2</cp:revision>
  <dc:subject/>
  <dc:title>Projeto de Lei</dc:title>
</cp:coreProperties>
</file>