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620</w:t>
        <w:tab/>
        <w:t>, 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 xml:space="preserve">Institui "Programa de Educação em Primeiros </w:t>
      </w:r>
    </w:p>
    <w:p>
      <w:pPr>
        <w:pStyle w:val="TextBodyIndent"/>
        <w:ind w:left="4247" w:hanging="0"/>
        <w:jc w:val="both"/>
        <w:rPr/>
      </w:pPr>
      <w:r>
        <w:rPr/>
        <w:t>Socorros" na Rede Estadual de Ensino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00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1º. – Fica instituído o “Programa de Educação em Primeiros Socorros” em todas as unidades educacionais mantidas pelo Governo do Estado de São Paul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O programa de que trata o “caput” deste artigo tem caráter permanente e continu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2º. – Os objetivos do programa em tela é dirigido a todos os alunos e ao quadro de funcionários das unidades educacion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. – O Poder Executivo regulamentará est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. – As despesas decorrentes da aplicação desta Lei correrão por conta das dotações orçamentárias existentes, suplementadas se necessárias, ficando obrigatória sua inclusão nos orçamentos futu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5º. –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primeiros atendimentos e uma orientação adequada podem salvar vidas e diminuir o sofrimento em muitos acidentes, desde a forma como proceder nos mais simples incidentes até os mais graves, podem ser vit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primordial que todos tenham noções de procedimento e consciência frente a situações de acidentes. Dessa forma nada melhor que as escolas sejam os locais aonde sejam instruídos, alunos e servidores, buscando formar uma legião de cidadãos conscientes e minimamente prepara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a forma a propositura em tela busca criar mecanismo para essa orientação e o autor solicita aos Nobres Pares a parcimônia em acompanhá-lo para a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00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3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Marquinho Tortorello - P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900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53 130905 141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05:00Z</dcterms:created>
  <dc:creator>DDO</dc:creator>
  <dc:description/>
  <dc:language>en-US</dc:language>
  <cp:lastModifiedBy>Alesp</cp:lastModifiedBy>
  <dcterms:modified xsi:type="dcterms:W3CDTF">2005-09-14T23:05:00Z</dcterms:modified>
  <cp:revision>2</cp:revision>
  <dc:subject/>
  <dc:title>Projeto de Lei</dc:title>
</cp:coreProperties>
</file>