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63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4"/>
        </w:rPr>
        <w:t>Institui a Semana “Grande Otelo – Talento Brasileiro</w:t>
      </w:r>
      <w:r>
        <w:rPr>
          <w:sz w:val="26"/>
        </w:rPr>
        <w:t>.</w:t>
      </w:r>
    </w:p>
    <w:p>
      <w:pPr>
        <w:pStyle w:val="Normal"/>
        <w:ind w:left="35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Instituída a “Semana Estadual ‘Grande Otelo’ – Novos Talentos Brasileiros”, a ser comemorado, anualmente, na semana do dia 18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 Os objetivos da semana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  Incentivar a cultura artística, nas suas diversas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  Homenagear o artista brasileiro que se destacar na música, literatura, cinema, teatro e televisão; ou de outra atividade artístico-liter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III – Promover oficinas de arte, exposições, palestras, além de uma feira internacional de cul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- </w:t>
      </w:r>
      <w:r>
        <w:rPr>
          <w:sz w:val="24"/>
        </w:rPr>
        <w:t>Na Semana Estadual “Grande Otelo”, será entregue o Troféu Grande Otelo que homenageará o talento brasil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a presente lei correrão por conta das dotações orçamentárias própria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5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>Com a finalidade de instituir a “Semana Estadual ‘Grande Otelo’ – Novos Talentos Brasileiros”, que vem sendo analisado por especialistas dos mais variados segmentos, sendo unânime a avaliação de “o melhor projeto cultural dos últimos anos”, a presente propositura vem sacramentar o incentivo à cultura em suas diversas modalidades, bem como homenagear o artista.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i w:val="false"/>
          <w:sz w:val="24"/>
        </w:rPr>
        <w:t>Após anos de busca por um “grande” nome ligado ao cinema, teatro e televisão, o no Grande Otelo surgiu como um presente evidente</w:t>
      </w:r>
      <w:r>
        <w:rPr>
          <w:b w:val="false"/>
          <w:sz w:val="24"/>
        </w:rPr>
        <w:t>.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“</w:t>
      </w:r>
      <w:r>
        <w:rPr>
          <w:b w:val="false"/>
          <w:i w:val="false"/>
          <w:sz w:val="24"/>
        </w:rPr>
        <w:t xml:space="preserve">Sebastião Bernardes Prata, era mineiro nascido em Uberlândia, em 1915. Ganhou o sobrenome da família eu o educou Prata, até que resolvesse se aventurar no Rio de janeiro e em São Paulo em busca de sua vocação: ser ator.   </w:t>
      </w:r>
    </w:p>
    <w:p>
      <w:pPr>
        <w:pStyle w:val="Normal"/>
        <w:jc w:val="both"/>
        <w:rPr/>
      </w:pPr>
      <w:r>
        <w:rPr>
          <w:sz w:val="24"/>
        </w:rPr>
        <w:tab/>
        <w:t xml:space="preserve">Na Ópera Nacional, onde estudou, ganhou dos colegas o apelido de Pequeno Otelo. Ele preferiu e se auto-entitulou </w:t>
      </w:r>
      <w:r>
        <w:rPr>
          <w:i/>
          <w:sz w:val="24"/>
        </w:rPr>
        <w:t>The Great Otelo</w:t>
      </w:r>
      <w:r>
        <w:rPr>
          <w:sz w:val="24"/>
        </w:rPr>
        <w:t>, mais tarde abrasileirado e dando a ele o nome pelo qual se tornaria conhecida: Grande Ot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 começou a carreira de um dos maiores atores brasileiros, que passou pelos palcos dos cassinos e dos grandes shows das mais importantes casas noturnas do Rio. Passou também pelo teatro, pelo cinema e pela televisão, deixando sempre a lembrança de personagens marcant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lançamento oficial do Projeto será no dia 18 de outubro de 2005, em uma cerimônia que irá homenagear o artista por intermédio de seus filhos, data de nascimento do artista, no Palácio das Convenções do Anhemb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ante das razões acima expostas, e considerando a importância da arte e da cultura na sociedade brasileira, propomos através da presente propositura a instituição da Semana Estadual Grande Otelo – Novos Talentos Brasileiros, com a entrega do Troféu grande Otelo, contando, para isso, com a aprovação dos ilustres pares desta Casa de Le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 14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068 140905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59:00Z</dcterms:created>
  <dc:creator>DDO</dc:creator>
  <dc:description/>
  <dc:language>en-US</dc:language>
  <cp:lastModifiedBy>ssc</cp:lastModifiedBy>
  <dcterms:modified xsi:type="dcterms:W3CDTF">2005-09-15T22:59:00Z</dcterms:modified>
  <cp:revision>2</cp:revision>
  <dc:subject/>
  <dc:title>Projeto de Lei</dc:title>
</cp:coreProperties>
</file>