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3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de unidade de Escola Técnica Estadual, vinculada ao Centro Estadual de Educação Tecnológica Paula Souza, no município de Ubatub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1º</w:t>
      </w:r>
      <w:r>
        <w:rPr/>
        <w:t xml:space="preserve"> - Fica o Poder Executivo autorizado a criar unidade de Escola Técnica Estadual de Ubatuba, com sede no Município de Ubatuba, como unidade de ensino vinculada ao Centro Estadual de Educação Tecnológica Paula Souza – Ceetep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Parágrafo Único</w:t>
      </w:r>
      <w:r>
        <w:rPr/>
        <w:t xml:space="preserve"> – A unidade de que trata o “caput” deste artigo, oferecerá cursos técnicos profissionalizantes de nível médio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2º</w:t>
      </w:r>
      <w:r>
        <w:rPr/>
        <w:t xml:space="preserve"> – As despesas decorrentes da execução desta Lei correrão à conta de dotações próprias consignadas no orçamento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3º</w:t>
      </w:r>
      <w:r>
        <w:rPr/>
        <w:t xml:space="preserve"> – Esta lei entrará em vigor na data de sua publicação.</w:t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O projeto de lei apresentado autoriza o Poder Executivo a implantar ensino técnico profissionalizante de nível médio, proporcionando a profissionalização da população de Ubatuba e Região, fornecendo ao mercado local e regional mão-de-obra qualificada para atender o comércio e indústria, bem como, os novos negócios que surgirão com a demanda de novos mercad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As populações locais, principalmente os jovens estudantes que concluem o ensino fundamental, não tem a opção de ingressar e cursar grade escolar de formação técnica, portanto, obrigando o deslocamento dos interessados para outras unidades de ensino técnico existentes. A cidade de Ubatuba e Região possuem demandas para a implantação de unidade de ensino, e desta maneira, permitirá a expansão de conhecimentos, qualificação e incrementação de novas tecnologias estratégicas de fundamental importância para o desenvolvimento sócio-econômico do Litoral Norte Paulist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ortanto, pelas razões apresentadas, submeto o presente projeto de lei à apreciação de meus nobres pares, contando com sua aprovação.  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 do Carm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500 140905 20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55:00Z</dcterms:created>
  <dc:creator>DDO</dc:creator>
  <dc:description/>
  <dc:language>en-US</dc:language>
  <cp:lastModifiedBy>ssc</cp:lastModifiedBy>
  <dcterms:modified xsi:type="dcterms:W3CDTF">2005-09-16T20:55:00Z</dcterms:modified>
  <cp:revision>2</cp:revision>
  <dc:subject/>
  <dc:title>Projeto de Lei</dc:title>
</cp:coreProperties>
</file>