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38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Complexo Rodoviário localizado no km. 42,200 da Rodovia Raposo Tavares - SP-270, em Vargem Grande Paulist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Passa a denominar-se “Riotaro Shimomoto” o Complexo Rodoviário localizado no km. 42,200 da Rodovia Raposo Tavares – SP-270, no Município de Vargem Grande Paul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a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taro Shimomoto, nasceu em Hayama-mura, na província de Kochi-ken, no Japão, em 15 de setembro de 189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endo parte da terceira leva de imigrantes japoneses, chegou ao Brasil, no dia 13 de maio de 1913, a bordo no navio “Teikoku-Maru”, juntamente com sua esposa Massui e seu filho Kenro, recém-nascido, e o seu irmão mais novo, Kenkit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çou a trabalhar como colono na Fazenda Boa Vista, no Município de Piraju. Dois anos após, tendo tomado conhecimento que algumas famílias de imigrantes haviam se instalado na região de Cotia, transferiu-se para aquele município, no Bairro de Moinho Velho, onde arrendou um pedaço de terra e passou a cultivar batat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todo o imigrante japonês da época tinha o objetivo de amealhar capital para poder voltar à sua terra natal, Riotaro surpreendeu a todos fazendo algo pioneiro 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usitado: adquiriu 100 alqueires de terras, mais precisamente no km. 39 da atual Rodovia Raposo Tavares, que à época era conhecida como Estrada do Gov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a decisão causou grande impacto aos seus amigos e conterrâneos, para os quais comprar terras no “interiorzão” era coisa de louco, principalmente porque do Bairro Moinho Velho (na altura do km 27 da Rodovia) para o Mercado de Pinheiros, levava-se um dia inteiro para escoar a produção de batatas, mesmo através de caminhões de pequeno por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s Riotaro já havia resolvido adotar este país como seu. Já tinha amor por estas terras e seu povo. Assim,  naturalizou-se brasileiro em 22 de abril de 1933, em conformidade com o Decreto nº 6.948, de 14 de maior de 19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lém do filho imigrante, Kenro, que foi registrado como brasileiro, Riotaro teve mais 3 filhos no Brasil: Kenyu, Antonio Kensabro e João Ak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i ele também o primeiro a reflorestar com eucaliptos, araucária brasilienses, introduzindo no país três espécies de bambus nipônicos, quais sejam o moosô, hatiku e madakê que hoje podem ser encontrados em várias regiões do paí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sas atitudes e ações, que inicialmente foram motivo de surpresa para seus conterrâneos, acabaram por influenciar e modificar a visão típica dos imigrantes daquela épo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ndo em mente que para vencer na agricultura era necessária a implantação do cooperativismo, Riotaro mandou seu irmão de volta ao Japão, para estudar por 2 anos e arrumar uma noiva, já que permanecia soltei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pós o retorno do irmão, Riotaro liderou a fundação da Cooperativa Agrícola de Cotia (CAC) no ano de 1927, o que deu um grande impulso ao desenvolvimento da região e do paí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espírito de cooperativismo e o amor que Riotaro nutria pela CAC eram tão grandes, que o seu falecimento, em 08 de março de 1967, se deu no pátio daquela Cooperativa que na ocasião era sediada na Ruía Cardeal Arcoverde, 2531, em Pinhei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, pois da presença marcante de Riotaro na região, cujas terras, que se estendiam às margens dos km. 37 ao 39 da Rodovia Raposo Tavares, foram parcialmente desapropriadas para a construção de complexo viário,  nada mais justo que seu nome seja perpetuado em um próprio viário do Estado, em Vargem Grande Paul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ão Caramez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361 150905 17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56:00Z</dcterms:created>
  <dc:creator>DDO</dc:creator>
  <dc:description/>
  <dc:language>en-US</dc:language>
  <cp:lastModifiedBy>ssc</cp:lastModifiedBy>
  <dcterms:modified xsi:type="dcterms:W3CDTF">2005-09-16T20:56:00Z</dcterms:modified>
  <cp:revision>2</cp:revision>
  <dc:subject/>
  <dc:title>Projeto de Lei</dc:title>
</cp:coreProperties>
</file>