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39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Programa de Terapia Natur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ÉIA LEGISLATIVA DO ESTADO DE SÃO PAULO 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criado o Programa de Terapia Natural para o atendimento da população do Estado de São Paulo, com vistas ao seu bem estar e a melhoria da qualidade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 Constituem objetivos do Programa de Terapia Natur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a promoção da saúde e a prevenção de doenças através de práticas que utilizam basicamente recursos natur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a implantação de Terapia Natural junto às unidades de saúde e hospitais públicos do Estado, dentre as suas diversas modalidades, tais como: Massoterapia, Fitoterapia, Terapia Floral, Acupuntura, Hidroterapia, Cromoterapia, Aromaterapia, Oligoterapia, Geoterapia, Quiropraxia, Iridologia, Hipnose, Trofoterapia, Naturologia, Ortomolecular, Ginástica Terapêutica e Terapias da Respi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o estímulo à utilização de técnicas de avaliação energética das terapias natur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a disponibilização de medicamentos naturais para os pacientes atendidos nos postos de saúde pública,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a divulgação dos benefícios decorrentes das terapias natur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modalidades terapêuticas adotadas através do Programa de Terapia Natural deverão ser desenvolvidas por profissionais devidamente habilitados e inscritos nos respectivos órgãos de classe municipal, estadual ou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Para o disposto nesta lei, o Poder Executivo poderá celebrar convênios com órgãos federais e municipais, bem como com entidades representativas de terapeutas natu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à conta das dotações próprias consignadas no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odelo de assistência médica adotado na maioria dos países, inclusive no Brasil, ao invés de focalizar a prevenção de doenças, é centrado no processo de cura, via diagnósticos de alto custo, construção de hospitais, implementação de alta tecnologia e utilização de remédios industrializados e cada vez mais caros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Brasil, esse sistema, aliado aos constantes problemas de falta de verbas, mau gerenciamento, burocracia, desperdício e fraudes, dentre tantos outros, há muito não atende às necessidades da nossa população, que enfrenta sérios problemas na área da saúde pública, e mais recentemente, até com os planos de saúde privados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mente da medicina alopática, que movimenta grandes somas de recursos financeiros, a terapia natural promove a saúde e a melhoraria da qualidade de vida utilizando, apenas, o que a natureza colocou à nossa disposição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modalidade hoje desenvolvida utiliza um determinado recurso natural, seja as próprias mãos do terapeuta, como na massagem, na drenagem linfática e na manipulação da coluna, seja através das plantas, como fitoterápicos, florais, fitoflorais e óleos essenciais, ou através de argila, imãs, cores, acupuntura, além de exercícios respiratórios e posturais e a adoção de dietas equilibradas, com a utilização de produtos integrais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s altos custos da medicina tradicional, dos exames diagnósticos e dos remédios industrializados, a saúde pública está cada dia mais precária e a população cada dia mais doente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ão há governo que consiga resolver esse grave problema e, portanto, acaba sendo sempre responsável por essa situação. E se não há verba suficiente para manter o sistema atual, há que se adotar modelos complementares e mais baratos como é o caso das Terapias Naturais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o bem utilizada na forma preventiva, a terapia natural é também ótima coadjuvante nos tratamentos alopáticos, como forma de reforçar o sistema imunológico, equilibrar o paciente tanto energética quanto emocionalmente, melhorando seu ânimo, predispondo, assim, seu organismo a um restabelecimento mais rápido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utilização tem sido cada vez mais crescente em países desenvolvidos, tornando muito mais barato o sistema de saúde tanto público quanto privado. Na forma preventiva, porque consegue evitar que pequenos problemas se tornem grandes doenças; em casos mais simples, porque materialmente é uma forma mais barata de cura; e na recuperação, porque ajuda a liberar o paciente mais rapidamente, representando uma economia incontestável para hospitais que tem alta rotatividade em seus leitos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Organização Mundial de Saúde e a UNESCO vem dando todo o apoio para a utilização das práticas terapêuticas populares de cada país, devido à eficácia dos tratamentos com possibilidade de redução de custos e de efeitos colaterais dos tratamentos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os conhecimento que no Estado de São Paulo, a Secretaria de Estado da Saúde já disponibiliza em algumas unidades da rede estadual de saúde acupuntura e alguns outros procedimentos não convencionais como auxiliares na recuperação do paciente.</w:t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face de tais motivos, entendemos que a criação do Programa de Terapias Naturais, objeto do presente projeto, é uma importante medida a ser implementada pelo Estado de São Paulo, que contribuirá sensivelmente para o nosso sistema público de saúde e para o bem estar da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76 130905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58:00Z</dcterms:created>
  <dc:creator>DDO</dc:creator>
  <dc:description/>
  <dc:language>en-US</dc:language>
  <cp:lastModifiedBy>ssc</cp:lastModifiedBy>
  <dcterms:modified xsi:type="dcterms:W3CDTF">2005-09-16T20:58:00Z</dcterms:modified>
  <cp:revision>2</cp:revision>
  <dc:subject/>
  <dc:title>Projeto de Lei</dc:title>
</cp:coreProperties>
</file>