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44</w:t>
        <w:tab/>
        <w:t>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utoriza o Poder Executivo a criar a "Central de Informações dos Desaparecidos", junto à Secretaria de Estado da Justiça e Cidadan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rtigo. 1º - Fica o Poder Executivo autorizado a criar, junto à Secretaria de Estado da Justiça e Cidadania, a Central de Informações dos Desaparecidos. </w:t>
      </w:r>
    </w:p>
    <w:p>
      <w:pPr>
        <w:pStyle w:val="Normal"/>
        <w:jc w:val="both"/>
        <w:rPr/>
      </w:pPr>
      <w:r>
        <w:rPr/>
        <w:br/>
        <w:t>§ 1° – O órgão de que trata o “caput”, caberá centralizar todas as informações referentes aos desaparecidos, armazenando-as e disponibilizando-as para o público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° - Seu banco de dados será formado a partir da coletas de informações junto às delegacias, instituto médico legal, rede hospitalar pública e privada, que deverão fornecer informações das pessoas que adentraram a estes órgãos, incluídas aquelas sem a devida identificação documental.</w:t>
      </w:r>
    </w:p>
    <w:p>
      <w:pPr>
        <w:pStyle w:val="Normal"/>
        <w:jc w:val="both"/>
        <w:rPr/>
      </w:pPr>
      <w:r>
        <w:rPr/>
      </w:r>
    </w:p>
    <w:p>
      <w:pPr>
        <w:pStyle w:val="PrformataoHTML"/>
        <w:spacing w:lineRule="auto" w:line="360"/>
        <w:ind w:right="-22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rtigo. 2° - As despesas com a aplicação desta lei, correrá por conta de dotação orçamentária própria, suplementada se necessário.</w:t>
      </w:r>
    </w:p>
    <w:p>
      <w:pPr>
        <w:pStyle w:val="PrformataoHTML"/>
        <w:spacing w:lineRule="auto" w:line="360"/>
        <w:ind w:right="1440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PrformataoHTML"/>
        <w:spacing w:lineRule="auto" w:line="360"/>
        <w:ind w:right="1440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rtigo. 3° - Esta lei entrará em vigor na data de sua publicação.</w:t>
      </w:r>
    </w:p>
    <w:p>
      <w:pPr>
        <w:pStyle w:val="PrformataoHTML"/>
        <w:spacing w:lineRule="auto" w:line="360"/>
        <w:ind w:left="1440" w:right="1440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(W1)" w:hAnsi="Arial (W1)"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>Nos dias atuais um dos maiores problemas a ser solucionado pelo Estado é o que diz respeito ao armazenamento de dados com relação às pessoas desaparecidas. Não há nenhum órgão estatal que cumpra essa fun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 xml:space="preserve">Sabemos que em muitas situações, famílias perambulam pelas cidades, principalmente as grandes, em busca de familiares ou amigos desaparecidos, sendo certo que a única forma de tentar localiza-los é cumprir uma verdadeira </w:t>
      </w:r>
      <w:r>
        <w:rPr>
          <w:i/>
        </w:rPr>
        <w:t>via crucis</w:t>
      </w:r>
      <w:r>
        <w:rPr/>
        <w:t>, indo de hospital a hospital, de delegacia em delegacia, culminando com a ida ao Instituto Médico Legal da cidade, em busca de informações sobre entes queridos que tenham desapareci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 inexistência de um órgão que possa centralizar estas informações cria uma dificuldade adicional para a população, especialmente a carente. Em muitas situações, o desaparecido foi vítima de assalto com agressão e roubo de seus documentos, além de outros pertences e, nestas circunstâncias, irá para algum hospital sem que se possa proceder a sua identificação em face da ausência de documentos. Situações existem também em que a pessoa pode vir a sofrer de mal súbito e, assim ser levado a hospital sem que se proceda a sua identificação na eventualidade de não portar documento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>Para estes casos, considerando os avanços da tecnologia, especialmente a internet, sugere-se que referido órgão organize um banco de dados, possível de ser acessado pela internet, com fotos e dados característicos dos desaparecidos que possam ter sido encontrados sem identificação documental, de tal sorte que com esses dados tornados públicos, a população possa ajudar na identificação das pessoas acidentadas, presas ou falecidas, a partir da identificação através dos traços característicos da vítima ou mesmo de sua foto quando assim for possív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 xml:space="preserve">Embora seja de conhecimento público, não podemos deixar de registrar o quão difícil é a localização de pessoas quando desaparecidas em razão de acidentes, prisões, internações hospitalares e, até mesmo, de morte. Normalmente, os familiares e amigos, saem em busca de informações seguras e se deparam com inúmeras dificuldades que vão desde a sonegação de informações, até a falta de integração entre os diversos órgãos do poder público que dificultam a integração de dados sobre pessoa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 xml:space="preserve">Como exemplo, podemos mencionar uma situação extremamente comum, como aquela em que alguém é preso pela polícia e, após detido é levado para uma delegacia. Nestas circunstâncias, e considerando que nas cidades médias e grandes, existem várias delegacias, a pessoa que sair em busca de informações deste preso, terá que visitar as diversas delegacias da região onde aquela pessoa possa ter sido presa para tentar localiza-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>Da mesma forma, com relação aos hospitais. Imagine-se a pessoa que foi acidentada, atropelada por exemplo, e tenha sido enviada para um hospital ou pronto socorro para atendimento. Em sua procura, os familiares e amigos, certamente, encontrarão muitas dificuldades a começar pela definição de onde iniciar as buscas. Quanto maior for a cidade, maior o número de hospitais e prontos socorros, maior por conseguinte, as dificuldades de localização deste suposto acident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Em face de tudo quanto acima exposto e, considerando a importância do tema enfocado, contamos com o apoio dos nobres pares à presente propositura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-9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Geraldo Lopes - PM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116 140905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8244" w:leader="none"/>
        <w:tab w:val="left" w:pos="9000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1800"/>
      <w:jc w:val="both"/>
    </w:pPr>
    <w:rPr>
      <w:rFonts w:cs="Arial (W1)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07:00Z</dcterms:created>
  <dc:creator>DDO</dc:creator>
  <dc:description/>
  <dc:language>en-US</dc:language>
  <cp:lastModifiedBy>Alesp</cp:lastModifiedBy>
  <cp:lastPrinted>2005-09-14T17:41:00Z</cp:lastPrinted>
  <dcterms:modified xsi:type="dcterms:W3CDTF">2005-09-19T20:07:00Z</dcterms:modified>
  <cp:revision>2</cp:revision>
  <dc:subject/>
  <dc:title>Projeto de Lei</dc:title>
</cp:coreProperties>
</file>