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88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974/199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97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Artigo 1º - Ficam  reconhecidas as decisões do Tribunal de Contas do Estado de São Paulo, nos  acórdãos referentes aos Processos TC</w:t>
      </w:r>
      <w:r>
        <w:rPr>
          <w:rFonts w:cs="Arial" w:ascii="Arial" w:hAnsi="Arial"/>
          <w:b/>
          <w:bCs/>
          <w:i/>
          <w:iCs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0277/026/96 e TC – 057920/026/90, que verificam irregularidades em contrato(s) firmado(s) pelo IPT (Instituto de Pesquisas Tecnológicas do Estado de São Paulo) e a Expresso Nordeste Ltda e ilegais o instrumento particular de cessão e transferência de termos e as despesas decorr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340 030805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59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0T17:59:00Z</dcterms:modified>
  <cp:revision>2</cp:revision>
  <dc:subject/>
  <dc:title>{Natureza} ao {NaturezaMestre} Nº {nrLegislativo} de {nrAnoLegislativo} </dc:title>
</cp:coreProperties>
</file>