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982, de  200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4974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1º - Ficam  reconhecidas as decisões do Tribunal de Contas do Estado de São Paulo, nos  acórdãos referentes aos Processos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30277/026/99 e TC – 057920/026/90, que verificam irregularidades em contrato(s) firmado(s) pelo IPT (Instituto de Pesquisa Tecnológico do Estado de São Paulo) e a Expresso Nordeste Ltda e ilegais o instrumento particular de cessão e transferência de termos e as despesas decorrent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9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2488, de 2005, sobre o Processo RGL nº 4974 /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10:00Z</dcterms:created>
  <dc:creator>ssc</dc:creator>
  <dc:description/>
  <dc:language>en-US</dc:language>
  <cp:lastModifiedBy>ssc</cp:lastModifiedBy>
  <cp:lastPrinted>2005-09-19T17:11:00Z</cp:lastPrinted>
  <dcterms:modified xsi:type="dcterms:W3CDTF">2005-09-19T20:12:00Z</dcterms:modified>
  <cp:revision>1</cp:revision>
  <dc:subject/>
  <dc:title>Projeto de Decreto Legislativo nº  982, de  2005</dc:title>
</cp:coreProperties>
</file>