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0"/>
        </w:rPr>
      </w:pPr>
      <w:r>
        <w:rPr>
          <w:bCs/>
        </w:rPr>
        <w:t>Projeto de Decreto Legislativo nº 955, de 2005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bCs/>
          <w:szCs w:val="20"/>
        </w:rPr>
      </w:pPr>
      <w:r>
        <w:rPr>
          <w:bCs/>
        </w:rPr>
        <w:t>Dispõe sobre o arquivamento do processo RGL nº 06028/2000</w:t>
        <w:tab/>
        <w:t>e a remessa de ofício requerendo as providências do Ministério Público.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A Assembléia Legislativa do Estado de São Paulo decreta: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Artigo 1º - Fica reconhecida a decisão do Tribunal de Contas do Estado de São Paulo, no acórdão referente ao Processo TC – 020019/026/93 que verificou irregularidades em contrato(s) firmado(s) pelo METRÔ (Companhia do Metropolitano de São Paulo) e a Transbraçal Prestação de Serviços Indústria e Comércio Ltda.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Artigo 3º - Arquive-se o processo em epígrafe, por não caber mais a sustação do contrato em tela.</w:t>
      </w:r>
    </w:p>
    <w:p>
      <w:pPr>
        <w:pStyle w:val="Normal"/>
        <w:rPr>
          <w:bCs/>
        </w:rPr>
      </w:pPr>
      <w:r>
        <w:rPr>
          <w:bCs/>
        </w:rPr>
        <w:t>Artigo 4º - Este Decreto Legislativ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16/9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o Relator Especial, em substituição ao da Comissão de Finanças e Orçamento, em seu Parecer nº  2461, de 2005, sobre o Processo RGL nº 6028, de 2000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9:27:00Z</dcterms:created>
  <dc:creator>ssc</dc:creator>
  <dc:description/>
  <dc:language>en-US</dc:language>
  <cp:lastModifiedBy>ssc</cp:lastModifiedBy>
  <cp:lastPrinted>2005-09-19T15:57:00Z</cp:lastPrinted>
  <dcterms:modified xsi:type="dcterms:W3CDTF">2005-09-19T19:48:00Z</dcterms:modified>
  <cp:revision>3</cp:revision>
  <dc:subject/>
  <dc:title>Sala das Sessões, em 23/6/2005</dc:title>
</cp:coreProperties>
</file>