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478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526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52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13824/026/91 que verificou irregularidades em contrato(s) firmado(s) pela METRÔ (Companhia do Metropolitano de São Paulo) e a Construtora Passareli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16 250805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4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0T18:04:00Z</dcterms:modified>
  <cp:revision>2</cp:revision>
  <dc:subject/>
  <dc:title>{Natureza} ao {NaturezaMestre} Nº {nrLegislativo} de {nrAnoLegislativo} </dc:title>
</cp:coreProperties>
</file>