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6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228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19941/026/96 que verificou irregularidades em contrato(s) firmado(s) pela Secretaria de Estado da Agricultura e Abastecimento – Departamento de Administração e a Empresa Limpadora CENTR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6/9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472, de 2005, sobre o Processo RGL n.º  4228, de 1999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8:00Z</dcterms:created>
  <dc:creator>Alesp</dc:creator>
  <dc:description/>
  <dc:language>en-US</dc:language>
  <cp:lastModifiedBy>Alesp</cp:lastModifiedBy>
  <dcterms:modified xsi:type="dcterms:W3CDTF">2005-09-19T19:00:00Z</dcterms:modified>
  <cp:revision>1</cp:revision>
  <dc:subject/>
  <dc:title>Projeto de Decreto Legislativo nº  966, de 2005</dc:title>
</cp:coreProperties>
</file>