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53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Centro de Ressocialização de Jaú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ab/>
        <w:t xml:space="preserve">Artigo 1º - </w:t>
      </w:r>
      <w:r>
        <w:rPr/>
        <w:t>Passa a denominar-se “Dr. João Eduardo Franco Perlati” o Centro de Ressocialização de Jaú, em Ja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igo 2º - </w:t>
      </w:r>
      <w:r>
        <w:rPr/>
        <w:t>Esta lei entra em vigor na data de sua pub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lang w:val="en-US"/>
        </w:rPr>
        <w:t>J us t i f i c a t i v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lang w:val="en-US"/>
        </w:rPr>
        <w:tab/>
        <w:tab/>
      </w:r>
      <w:r>
        <w:rPr/>
        <w:t xml:space="preserve">Tal projeto de lei visa homenagear o doutor João Eduardo Franco Perlati, que faleceu no dia 4 de julho de 2003, vítima de infarto agudo do miocárd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 xml:space="preserve">O homenageado era natural de Jaú, nascido em 6 de janeiro de 1964, filho da senhora Maria Vilma Franco Perlati e do senhor Eduardo Geraldo Perlati. Era casado com a senhora Maria Regina Varollo e pai de dois filhos: Renan e Rafa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tab/>
        <w:tab/>
        <w:t xml:space="preserve">Era graduado em Ciências Jurídicas e Sociais pela Instituição Toledo de Ensino, em Bauru e pós-graduado pela UNAERP, em Ribeirão Preto, conquistando seu título de mestre com a seguinte dissertação: </w:t>
      </w:r>
      <w:r>
        <w:rPr>
          <w:b/>
          <w:bCs/>
          <w:i/>
          <w:iCs/>
        </w:rPr>
        <w:t>Controle da Constitucionalidade: a legitimidade do Chefe do Poder Executivo na proposição de Ação Direta de Inconstitucionalidade contra norma promulg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No período entre 1983 a 1989,  o Dr. João Eduardo exerceu o cargo de Escrevente-chefe Técnico do Judiciário e Oficial  Maior Substituto do 3º Ofício Criminal e do Ofício da Vara de Menores da Comarca de Jaú. Porém, em 1989, foi aprovado em 10º lugar, em concurso público, para o cargo de delegado de polícia.</w:t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/>
        <w:t>Foi titular nos municípios de Estrela do Norte, Anhembi, Bocaina, em Barra Bonita como delegado de polícia adjunto e finalmente, a partir de 1994, no 1º Distrito Policial de Jaú. Em setembro do mesmo ano, passou a exercer o cargo de Delegado de Polícia titular da Delegacia de Trânsito de Jaú – 11ª CIRETRAN, unidade classificado como CIRETRAN – Pólo.</w:t>
      </w:r>
    </w:p>
    <w:p>
      <w:pPr>
        <w:pStyle w:val="TextBodyIndent"/>
        <w:ind w:left="0" w:firstLine="1440"/>
        <w:jc w:val="both"/>
        <w:rPr/>
      </w:pPr>
      <w:r>
        <w:rPr/>
        <w:t>Cabe salientar que nosso homenageado foi professor das Faculdades Integradas de Jaú, nos cursos de Administração de Empresas, Ciências Contábeis e Direito, administrando as seguintes disciplinas: Delitos na Legislação do Consumidor, Direito  administrativo, Processo Penal, Instituições de Direito Público e Privado e Legislação Comercial e Societária.</w:t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/>
        <w:t>Enriquecendo seu currículo, cabe ressaltar que nosso homenageado foi também professor chefe do Departamento de Estudos Sociais, de Investigação Científica e Legal das Faculdades de Administração e de Ciências Contábeis de Jaú e, ainda, membro da Comissão de Reestruturação do Curso de Administração das Faculdades Integradas de Jaú.</w:t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/>
        <w:t xml:space="preserve">Em 2001 fez parte como membro efetivo da comissão de estudos jurídicos da Delegacia Seccional de Polícia de Jaú, atuando na área de direito público.  </w:t>
        <w:tab/>
      </w:r>
    </w:p>
    <w:p>
      <w:pPr>
        <w:pStyle w:val="TextBodyIndent"/>
        <w:ind w:left="0" w:firstLine="1440"/>
        <w:jc w:val="both"/>
        <w:rPr/>
      </w:pPr>
      <w:r>
        <w:rPr/>
        <w:t xml:space="preserve">Dentre seus trabalhos como delegado, destacamos a participação ativa na elaboração da lei municipal e na implantação do serviço de moto-taxi, em Jaú, quando diretor da 11ª CIRETRAN, implantando também, na internet, a página da respectiva delegacia de trânsito, possibilitando que o público pudesse acessar para consultas e obtenção de informações.  </w:t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/>
        <w:t>Colaborou, de forma intensa, com a municipalidade,  na implantação do serviço de transporte escolar e sua regulamentaçã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t xml:space="preserve">Dentre outros trabalhos, podemos destacar ainda, dois artigos publicados: </w:t>
      </w:r>
      <w:r>
        <w:rPr>
          <w:b/>
          <w:bCs/>
          <w:i/>
          <w:iCs/>
        </w:rPr>
        <w:t xml:space="preserve">Natureza Jurídica e pressupostos do laudo arbitral </w:t>
      </w:r>
      <w:r>
        <w:rPr/>
        <w:t xml:space="preserve">e </w:t>
      </w:r>
      <w:r>
        <w:rPr>
          <w:b/>
          <w:bCs/>
          <w:i/>
          <w:iCs/>
        </w:rPr>
        <w:t>A legalidade das multas de trânsito.</w:t>
      </w:r>
    </w:p>
    <w:p>
      <w:pPr>
        <w:pStyle w:val="TextBodyIndent"/>
        <w:ind w:left="0" w:firstLine="1440"/>
        <w:jc w:val="both"/>
        <w:rPr/>
      </w:pPr>
      <w:r>
        <w:rPr/>
        <w:t>Mais do que um delegado e professor exemplar foi um grande amigo, um pai dedicado, enfim um exemplo de retidão e dedicação ao serviço público, angariando a confiança, credibilidade e principalmente o carinho da população jauense.</w:t>
      </w:r>
    </w:p>
    <w:p>
      <w:pPr>
        <w:pStyle w:val="TextBodyIndent"/>
        <w:ind w:left="0" w:firstLine="1440"/>
        <w:jc w:val="both"/>
        <w:rPr/>
      </w:pPr>
      <w:r>
        <w:rPr/>
        <w:t>Assim sendo, com este projeto, queremos prestar uma homenagem a um cidadão querido, por tantas referências em sua vida profissional e pessoal, e, para tanto, pedimos o apoio de nossos par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edro Tobia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956 190905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3:18:00Z</dcterms:created>
  <dc:creator>DDO</dc:creator>
  <dc:description/>
  <dc:language>en-US</dc:language>
  <cp:lastModifiedBy>ssc</cp:lastModifiedBy>
  <dcterms:modified xsi:type="dcterms:W3CDTF">2005-09-21T23:18:00Z</dcterms:modified>
  <cp:revision>2</cp:revision>
  <dc:subject/>
  <dc:title>Projeto de Lei</dc:title>
</cp:coreProperties>
</file>