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JETO DE LEI COMPLEMENTAR Nº 24   DE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119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ÃO PAULO, 21 DE SETEMBRO DE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institui Gratificação por Atividade de Magistério – GAM, aos servidores em atividade do Quadro do Magistério, da Secretaria da Edu</w:t>
        <w:softHyphen/>
        <w:t>c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vantagem pecuniária que ora se pretende instituir, que retroagirá a 1º de setembro de 2005, corresponde a 15% da retribuição mensal dos servidores em apreço, e representa acréscimo adicional a reva</w:t>
        <w:softHyphen/>
        <w:t>lori</w:t>
        <w:softHyphen/>
        <w:t>zação de vencimento contida no projeto de lei de reajuste dos servidores, ora transmitido a essa Casa de Lei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 minha iniciativa, e soli</w:t>
        <w:softHyphen/>
        <w:t>citando que a tramitação do projeto se dê em caráter de urgência, nos termos do artigo 26 da Constituição do Estado,  renovo a Vossa Excelência o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Complementar nº </w:t>
        <w:tab/>
        <w:t xml:space="preserve">          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Institui Gratificação por Atividade de Magistério –GAM para os servidores que especifica, e dá providências correlat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instituída Gratificação por Atividade de Magistério – GAM, aos servidores em atividade do Quadro do Magistério, da Secretaria da Edu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valor da Gratificação instituída por esta lei complementar corresponde à importância resultante da aplicação do per</w:t>
        <w:softHyphen/>
        <w:t>cen</w:t>
        <w:softHyphen/>
        <w:t>tual de 15% (quinze por cento) sobre a retribuição mensal do servido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Parágrafo único - </w:t>
      </w:r>
      <w:r>
        <w:rPr/>
        <w:t xml:space="preserve"> Para os fins do disposto neste ar</w:t>
        <w:softHyphen/>
        <w:t>tigo, considera-se retri</w:t>
        <w:softHyphen/>
        <w:t>buição mensal o somatório dos valores percebidos pelo servidor a título de Salário Base ou Carga Horária de Trabalho, Carga Suple</w:t>
        <w:softHyphen/>
        <w:t>mentar, Prêmio de Valorização, instituído pela Lei Complementar nº 809, de 18 de abril de 1996, Gratificação por Trabalho Educacional, de que trata a Lei Complementar nº 874, de 4 de julho de 2000, Gratificação Geral, instituída pela Lei Comple</w:t>
        <w:softHyphen/>
        <w:t>mentar nº 91, de 12 de setembro de 2001, Gratificação Su</w:t>
        <w:softHyphen/>
        <w:t>plementar, instituída pela Lei Complementar nº 957, de 13 de setembro de 2004, e, quando for o caso, o adicional por tempo de serviço e a sexta-par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 Gratificação por Atividade de Magisté</w:t>
        <w:softHyphen/>
        <w:t>rio – GAM não se incorporará aos vencimentos e salários para nenhum efeito, bem como não será considerada para cálculo de quaisquer vantagens pecuniá</w:t>
        <w:softHyphen/>
        <w:t>rias, exceto no cômputo do décimo terceiro salário, nos termos do § 1º da Lei Complementar nº 644, de 26 de dezembro de 1989, das férias e do acréscimo de 1/3 (um terço) das féri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>Artigo 4º -</w:t>
      </w:r>
      <w:r>
        <w:rPr/>
        <w:t xml:space="preserve"> O servidor não perderá o direito à Grati</w:t>
        <w:softHyphen/>
        <w:t>ficação por Atividade de Magistério quando se afastar em virtude de férias, licença-prêmio, gala, nojo, júri, doação de sangue, faltas abonadas, faltas mé</w:t>
        <w:softHyphen/>
        <w:t>dicas, licença acidente de trabalho, licença saúde, licença gestante, licença paternidade, licença adoção, missão de interesse da administração pública, participação em congressos e cursos, serviços obrigatórios e outros afasta</w:t>
        <w:softHyphen/>
        <w:t>mentos previstos em le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Parágrafo único – </w:t>
      </w:r>
      <w:r>
        <w:rPr/>
        <w:t>Sobre o valor da Gratificação por Atividade de Magistério – GAM incidirão os descontos previdenciários e de assistências médica devid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-</w:t>
      </w:r>
      <w:r>
        <w:rPr/>
        <w:t xml:space="preserve"> As despesas resultantes da aplicação desta lei complementar serão cobertas com as dotações próprias do orçamento vigente, ficando o Poder Executivo autorizado a abrir, para o corrente exercí</w:t>
        <w:softHyphen/>
        <w:t>cio, créditos suplementares até o limite R$ 224.000.000,00 (duzentos e vinte quatro milhões de reais), mediante a utilização de recursos nos termos do § 1º do artigo 43 da Lei federal nº 4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6º -</w:t>
      </w:r>
      <w:r>
        <w:rPr/>
        <w:t xml:space="preserve"> Esta lei complementar entra em vigor na data de sua publicação, retroagindo os seus efeitos a 1º de setembro 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1 de setembro de 2005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A-nº 119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0:23:00Z</dcterms:created>
  <dc:creator>ATL</dc:creator>
  <dc:description/>
  <dc:language>en-US</dc:language>
  <cp:lastModifiedBy>MRColhado</cp:lastModifiedBy>
  <cp:lastPrinted>2005-09-21T17:01:00Z</cp:lastPrinted>
  <dcterms:modified xsi:type="dcterms:W3CDTF">2005-09-22T01:54:00Z</dcterms:modified>
  <cp:revision>3</cp:revision>
  <dc:subject/>
  <dc:title>Senhor Presidente</dc:title>
</cp:coreProperties>
</file>