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660</w:t>
        <w:tab/>
        <w:t>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de  "Domingos Chicone Felice" ao dispositivo de acesso  ao Município de Pitangueiras, localizado no km 365,520 da Rodovia Armando de Salles Oliveira - SP 322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SSEMBLÉIA LEGISLATIVA DO ESTADO DE SÃO PAULO DECRETA:</w:t>
      </w:r>
    </w:p>
    <w:p>
      <w:pPr>
        <w:pStyle w:val="TextBodyIndent"/>
        <w:ind w:left="99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1º - Passa a denominar-se “Domingos  Chicone  Felice” o dispositivo de acesso ao Município de Pitangueiras, localizado no km 365,520 da Rodovia Armando de Salles Oliveira – SP 322.</w:t>
      </w:r>
    </w:p>
    <w:p>
      <w:pPr>
        <w:pStyle w:val="TextBodyIndent"/>
        <w:ind w:left="99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º - Esta lei entra em vigor na data de sua publicação.</w:t>
      </w:r>
    </w:p>
    <w:p>
      <w:pPr>
        <w:pStyle w:val="TextBodyIndent"/>
        <w:ind w:left="99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99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gos Chicone Felice, filho de Pedro Felice e Florinda Chicone, nasceu em Cravinhos no dia 28 de junho de 1912.</w:t>
      </w:r>
    </w:p>
    <w:p>
      <w:pPr>
        <w:pStyle w:val="TextBodyIndent"/>
        <w:ind w:left="99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ou em Ribeirão Preto durante sua infância. Em Pitangueiras, residiu na área rural, em propriedade de sua família, onde trabalhou como lavrador. </w:t>
      </w:r>
    </w:p>
    <w:p>
      <w:pPr>
        <w:pStyle w:val="TextBodyIndent"/>
        <w:ind w:left="99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s 22 anos, casou-se com Maria Adelina Tonelli e teve os filhos Alice, Lídio, Dirceu, Lídia Thereza e Waldir.</w:t>
      </w:r>
    </w:p>
    <w:p>
      <w:pPr>
        <w:pStyle w:val="TextBodyIndent"/>
        <w:ind w:left="99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i comerciante, adquirindo um bar, ao qual dedicou–se durante oito anos. Após, mudou seu ramo de negócio, passando a comercializar arroz; comprando, beneficiando e vendendo, tornando-se o principal fornecedor da região.</w:t>
      </w:r>
    </w:p>
    <w:p>
      <w:pPr>
        <w:pStyle w:val="TextBodyIndent"/>
        <w:ind w:left="99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so homenageado foi um exemplo de vida, colaborando com seu trabalho, dedicado à agricultura e ao comércio, para o desenvolvimento da economia de Pitangueiras e região, tendo esse intento reconhecido por todos.</w:t>
      </w:r>
    </w:p>
    <w:p>
      <w:pPr>
        <w:pStyle w:val="TextBodyIndent"/>
        <w:ind w:left="99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apresentamos este projeto de lei, na certeza do apoio de nossos pares para sua breve aprovação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Sala das Sessões, em 21-9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  <w:lang w:val="es-ES_tradnl"/>
        </w:rPr>
        <w:t xml:space="preserve"> Antonio Mentor - P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5985 190905 19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22:20:00Z</dcterms:created>
  <dc:creator>DDO</dc:creator>
  <dc:description/>
  <dc:language>en-US</dc:language>
  <cp:lastModifiedBy>ssc</cp:lastModifiedBy>
  <dcterms:modified xsi:type="dcterms:W3CDTF">2005-09-22T22:20:00Z</dcterms:modified>
  <cp:revision>2</cp:revision>
  <dc:subject/>
  <dc:title>Projeto de Lei</dc:title>
</cp:coreProperties>
</file>