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56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utoriza a criação dos cursos de Turismo, Hotelaria, Construção e Manutenção de Embarcações Marítimas e Fluviais, informática de Gestão de Negócios, Gestão Ambiental e Processos de Produção na Universidade de São Paulo - USP, no Município de Ubatuba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Artigo 1º</w:t>
      </w:r>
      <w:r>
        <w:rPr>
          <w:rFonts w:cs="Times New Roman" w:ascii="Times New Roman" w:hAnsi="Times New Roman"/>
          <w:sz w:val="18"/>
        </w:rPr>
        <w:t xml:space="preserve"> - Fica o Poder Executivo autorizado a implantar cursos regulares de ensino superior na Universidade de São Paulo – USP, no Município de Ubatuba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Parágrafo Único</w:t>
      </w:r>
      <w:r>
        <w:rPr>
          <w:rFonts w:cs="Times New Roman" w:ascii="Times New Roman" w:hAnsi="Times New Roman"/>
          <w:sz w:val="18"/>
        </w:rPr>
        <w:t xml:space="preserve"> - Os cursos regulares de Turismo, Hotelaria, Construção e Manutenção de Embarcações Marítimas e Fluviais, informática de Gestão de Negócios, Gestão Ambiental e Processos de Produção e demais cursos correlatos com a diversidade do Litoral Norte, atendendo a demanda do mercado em geral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Artigo 2º</w:t>
      </w:r>
      <w:r>
        <w:rPr>
          <w:rFonts w:cs="Times New Roman" w:ascii="Times New Roman" w:hAnsi="Times New Roman"/>
          <w:sz w:val="18"/>
        </w:rPr>
        <w:t xml:space="preserve"> - As despesas decorrentes da execução desta lei correrão à conta de dotações próprias consignadas no orçamento, suplementadas, se necessário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Artigo 3º</w:t>
      </w:r>
      <w:r>
        <w:rPr>
          <w:rFonts w:cs="Times New Roman" w:ascii="Times New Roman" w:hAnsi="Times New Roman"/>
          <w:sz w:val="18"/>
        </w:rPr>
        <w:t xml:space="preserve"> -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18"/>
          <w:u w:val="none"/>
        </w:rPr>
      </w:pPr>
      <w:r>
        <w:rPr>
          <w:rFonts w:cs="Times New Roman" w:ascii="Times New Roman" w:hAnsi="Times New Roman"/>
          <w:b/>
          <w:bCs/>
          <w:sz w:val="18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u w:val="none"/>
        </w:rPr>
      </w:pPr>
      <w:r>
        <w:rPr>
          <w:rFonts w:cs="Times New Roman" w:ascii="Times New Roman" w:hAnsi="Times New Roman"/>
          <w:b/>
          <w:bCs/>
          <w:sz w:val="18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Litoral Norte, que engloba os Municípios de Ubatuba, Caraguatatuba, São Sebastião e Ilha Bela, possui densidade populacional significativa, mas que estão esquecidas quando o assunto é investimentos na área educacional, principalmente o de ensino estadual superior gratuito, portanto, a propositura resgata e permite a inclusão desta parte do Estado com cursos que dinamizará a economia regional, buscando estratégias para os mercados de turismo, fortalecendo a economia regional e conseqüentemente do Estad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/>
        <w:t>Sala das Sessões, em  15-9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Ana do Carm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166 140905 20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2:33:00Z</dcterms:created>
  <dc:creator>DDO</dc:creator>
  <dc:description/>
  <dc:language>en-US</dc:language>
  <cp:lastModifiedBy>ssc</cp:lastModifiedBy>
  <dcterms:modified xsi:type="dcterms:W3CDTF">2005-09-22T22:33:00Z</dcterms:modified>
  <cp:revision>2</cp:revision>
  <dc:subject/>
  <dc:title>Projeto de Lei</dc:title>
</cp:coreProperties>
</file>