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65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Osório Ferreira das Neves" ao pontilhão que dá acesso à Estrada 15 em Santa Fé do Sul, na Rodovia Euclides da Cunha (SP320), KM 621+280 metro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</w:r>
      <w:r>
        <w:rPr>
          <w:b/>
          <w:bCs/>
        </w:rPr>
        <w:t>Artigo 1º</w:t>
      </w:r>
      <w:r>
        <w:rPr/>
        <w:t xml:space="preserve"> - Passa a denominar-se  “</w:t>
      </w:r>
      <w:r>
        <w:rPr>
          <w:b/>
          <w:bCs/>
        </w:rPr>
        <w:t>OSÓRIO FERREIRA DAS NEVES</w:t>
      </w:r>
      <w:r>
        <w:rPr/>
        <w:t>” o pontilhão que dá acesso a Estrada 15 em Santa Fé do Sul, na Rodovia Euclides da Cunha (SP 320), KM 621 + 280 metro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</w: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Osório Ferreira das Neves, nascido em 05 de novembro de 1925 na cidade de Itajobi, Estado de São Paulo, mudou-se para Santa Fé do Sul, onde residiu na Estrada 6, local em que iniciou suas atividades comerciais com “secos e molhados”, denominado na época de “venda”, negociando suas mercadorias com os produtos rurais sendo o pagamento realizado nas colheit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Em 1949 casou-se com Maria Munhoz das Neves, tiveram 9 filhos, todos nascidos em Santa Fé do Sul. Foi o primeiro proprietário de uma máquina de beneficiamento da cidade, era também o único proprietário de um automóvel, da localidade rural, onde sempre era requisitado para prestar favores e socorr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Ao longo do tempo, adquiriu um caminhão, onde novamente, era solicitado para fazer o transporte de torcedores aos jogos entre os bairros rurais. Quando havia mutirões para reconstrução das estradas de terra , era ele quem proporcionava as refeições aos trabalhadores voluntári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Na sua longa trajetória, adquiriu confiança de todo povo, tornando-se um líder da comunidade, sendo conselheiro, padrinho de todos os casamentos realizados na redondeza, inclusive de banqueiro, pois as pessoas naquela época não tinham o hábito de depositar suas economias em bancos e pediam-lhe que as guardass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Em meados de 1972, iniciou a negociação de compra e venda de cereais com as cidades vizinhas, como Rio Preto, Catanduva, Estrela D’Oeste, Jales e outras, até o ano de 2002, ocasião em que se aposentou. Faleceu em 21 de junho de 200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Eis a propositura que pretendemos ver aprovada com o apoio e o voto favorável de nossos pares nesta Casa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-9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Vaz de Lima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816 220905 16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50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52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140"/>
        </w:tabs>
        <w:ind w:left="41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4284"/>
        </w:tabs>
        <w:ind w:left="42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428"/>
        </w:tabs>
        <w:ind w:left="44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572"/>
        </w:tabs>
        <w:ind w:left="45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716"/>
        </w:tabs>
        <w:ind w:left="47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860"/>
        </w:tabs>
        <w:ind w:left="48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004"/>
        </w:tabs>
        <w:ind w:left="500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0:38:00Z</dcterms:created>
  <dc:creator>DDO</dc:creator>
  <dc:description/>
  <dc:language>en-US</dc:language>
  <cp:lastModifiedBy>ssc</cp:lastModifiedBy>
  <dcterms:modified xsi:type="dcterms:W3CDTF">2005-09-23T20:38:00Z</dcterms:modified>
  <cp:revision>2</cp:revision>
  <dc:subject/>
  <dc:title>Projeto de Lei</dc:title>
</cp:coreProperties>
</file>