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66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Joaquim Coelho Filho      ao viaduto localizado no Km 227 + 400 mts da SP 330 (Rodovia Anhanguera), no Município de Porto Ferrei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Artigo 1º</w:t>
      </w:r>
      <w:r>
        <w:rPr/>
        <w:t xml:space="preserve"> - Passa a denominar-se  “Joaquim Coelho Filho” o viaduto localizado no Km 227 + 400 mts da SP 330 (Rodovia Anhanguera), no Município de Porto Ferreir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/>
      </w:pPr>
      <w:r>
        <w:rPr/>
        <w:t>Joaquim Coelho Filho nasceu em 22 de dezembro de 1917, por volta de 1930 foi para São Paulo onde exercia as profissões de relojoeiro e alfai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meados de 1954 mudou-se para o município de Porto Ferreira, onde além de cuidar de sua empresa de transportes foi prefeito por duas gestões (1960/1963 e 1969/1972), tendo proporcionado inúmeros benefícios a esta cidade, como a Agência do INPS, instalação da Comarca, Assistência Municipal, Colégio Comercial, Paço Municipal, Prédio do Correio, Prédio da Caixa Econômica Estadual, centenas de quilômetros de tubulações de água e esgoto, inicio do asfalto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Foi a primeira pessoa a receber o título de “Cidadão Ferreirense”, sendo também o fundador do Clube de Campo das Figueiras e Conselheiro do P.F.F.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ab/>
        <w:t>Eis a propositura que pretendemos ver aprovada com o apoio e o voto favorável de nossos pares nesta Cas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icardo Trípol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360 200905 16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47:00Z</dcterms:created>
  <dc:creator>DDO</dc:creator>
  <dc:description/>
  <dc:language>en-US</dc:language>
  <cp:lastModifiedBy>ssc</cp:lastModifiedBy>
  <dcterms:modified xsi:type="dcterms:W3CDTF">2005-09-26T19:47:00Z</dcterms:modified>
  <cp:revision>2</cp:revision>
  <dc:subject/>
  <dc:title>Projeto de Lei</dc:title>
</cp:coreProperties>
</file>