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671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clui no Calendário Turístico do Estado a Feira Internacional das Cooperativas, fornecedores e serviços - FENACOOP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4"/>
          <w:u w:val="none"/>
        </w:rPr>
        <w:t>Artigo 1º</w:t>
      </w:r>
      <w:r>
        <w:rPr>
          <w:rFonts w:cs="Arial" w:ascii="Arial" w:hAnsi="Arial"/>
          <w:sz w:val="24"/>
          <w:u w:val="none"/>
        </w:rPr>
        <w:t xml:space="preserve"> - Fica incluída no Calendário Turístico do Estado a Feira Internacional das Cooperativas, fornecedores e serviços - FENACOOP que se realiza, anualmente, no mês de outubro, no Município de São Paul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rPr/>
      </w:pPr>
      <w:r>
        <w:rPr/>
        <w:t>O objetivo central da FENACOOP é apresentar e consolidar o conceito “Business com Compromisso Social”. Destacar o desenvolvimento social será um dos principais elos de ligação da engrenagem na promoção dos negócios e integração entre cooperativas e empresas.</w:t>
      </w:r>
    </w:p>
    <w:p>
      <w:pPr>
        <w:pStyle w:val="Corpodetexto2"/>
        <w:rPr/>
      </w:pPr>
      <w:r>
        <w:rPr/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A FENACOOP surgiu de um estudo de mercado realizado pelos diretores da WTM em busca de um novo nicho de mercado para o setor de Feiras de Negócios. Para conhecer melhor o setor cooperativista quanto à sua necessidade de desenvolvimento em negócios e comunicação, identificação de profissionalismo, qualidade e competitividade, a WTM seguiu em busca de parceiros para realmente apostar nesse novo nicho, ainda “pouco conhecido” pelo mercado em geral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em julho de 2003, a WTM organizou e realizou o seminário “O Novo Cooperativismo do Brasil” em parceria com o Jornal DCI visando esclarecer e atualizar os diferentes setores do mercado brasileiro sobre o cooperativismo, considerado uma importante alternativa de geração de trabalho e renda em nossa econom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vento foi realizado no Centro de Convenções da AMCHAM, em São Paulo, e teve palestras ministradas por importantes personalidades do meio cooperativista como o Ministro da Agricultura Roberto Rodrigues, Márcio Lopes de Freitas, presidente do sistema OCB, Evaristo Machado Netto, presidente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Ocesp/Sescoop-SP, Dr. Walter Barelli, ex-ministro do Trabalho e Ibrahin Elias, diretor da Mondragon entre out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izado pelo formato Seminário com Feira, nos dois dias de evento, 12 apresentações foram realizadas e 15 estandes fizeram uma pequena mostra de produtos e serviços qualificados do setor cooperativista. Nesta primeira experiência, os expositores mostraram que estavam plenamente preparados para trabalhar em parceria com o setor empresarial, porém, ainda não tinham uma ferramenta para explorar e divulgar suas vantagens e benefícios competitivos, seus princípios e diferenciais de gestão, bem como a prática da economia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do isso e mais a convicção de que “Todo grande mercado tem uma grande feira de negócios que represente o setor” serviu, para os diretores da WTM, de “semente” para uma nova iniciativa e empreendimento: a FENACOOP – Feira Internacional das Cooperativas, Fornecedores e Serviç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realizou-se, em 2004, a I FENACOP. Para a caracterização internacional da Feira, a WTM realizou um trabalho para atrair a atenção de estrangeiros ao evento e uma das ações foi a participação na ICTF – International Co-operative Trade Fair, em Pequim, China, em parceria com a OCB e Denacoop, além de contatos periódicos com a ACI e ACI Américas. Os resultados obtidos podem ser mensurados pela presença do presidente da ACI, Ivano Barberini; pela solicitação para sediar a VI Reunião Especializada das Cooperativas do Mercosul, como evento simultâneo que contou com a participação dos principais representantes cooperativistas do Chile, Argentina, Paraguai e Uruguai; pela participação de uma missão chinesa como expositor e pelos visitantes de outros países como Estados Unidos e da Europ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120 expositores mostraram em 4.000 metros quadrados de área, ocupados por estandes com design moderno e atrativo, o real crescimento e desenvolvimento do setor, através da oferta de produtos e serviços competitivos e de qualidade, além do compromisso com a responsabilidade social e a contribuição para a economia brasil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isitação altamente qualificada e interessada no assunto, propiciou reconhecer que o grande diferencial da Feira foi o direcionamento para a geração de negócios e, como resultados, podemos destacar que o eve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se consolidou como a vitrine do cooperativismo, sendo uma ferramenta que pode e deve ser utilizada no marketing do cooperativo garantindo ampliação da divulgação e visibilidade do sistem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Em sua primeira edição, a Fenacoop já é considerada a feira oficial do setor, garantindo e selando para a próxima edição o apoio das entidades de representação do sistema cooperativista estadual (OCESP), nacional (OCB) e internacional (AC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Fortaleceu a prática do intercooperativismo, promovendo o intercâmbio entre as cooperativas pertencentes a diferentes ramos e est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Reforçou o conceito de economia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ara este ano, as novidades começam pela infra-estrutura do evento que migrou para o Agrocentro – Centro de Exposições Imigrantes, cujas instalações são novas e de nível internacional, possuindo localização de fácil acesso, estacionamento para mais de 4200 veículos e salas e auditórios climatizados e com acústica moderna. Será utilizada uma área de 8.0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representando o dobro do espaço ocupado em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rande novidade desta edição é usar o grande diferencial do cooperativismo, a Economia Social, para integrar os objetivos institucionais e comerciais dos expositores aos dos visitantes. A maioria das empresas já percebeu e está adotando a responsabilidade social em seus negócios e o cooperativismo já tem, em seus princípios, esse conceito. É importante esse destaque porque o mercado atual está mais exigente e preocupado com as questões sociais e ambientais e isso, com certeza, está fazendo a diferença na escolha e decisão de compra dos cli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entendemos que a continuidade dos trabalhos iniciados é fundamental para fortalecer o setor cooperativista do Estado, o que nos motiva a apresentação desta pro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rnaldo Jar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100 230905 16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08:00Z</dcterms:created>
  <dc:creator>DDO</dc:creator>
  <dc:description/>
  <dc:language>en-US</dc:language>
  <cp:lastModifiedBy>ssc</cp:lastModifiedBy>
  <dcterms:modified xsi:type="dcterms:W3CDTF">2005-09-26T22:08:00Z</dcterms:modified>
  <cp:revision>2</cp:revision>
  <dc:subject/>
  <dc:title>Projeto de Lei</dc:title>
</cp:coreProperties>
</file>