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72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 "João Roberto Felício Vilella" ao dispositivo de acesso, Ferroban, localizado no km 359,480 da Rodovia Armando de Salles Oliveira - SP 322,no município de Pitangueir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9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- Passa a denominar-se “João Roberto Felício Vilella” o dispositivo de acesso, Ferroban, localizado no km 359,480 da Rodovia Armando de Salles Oliveira – SP 322, no município de Pitangueiras.</w:t>
      </w:r>
    </w:p>
    <w:p>
      <w:pPr>
        <w:pStyle w:val="TextBodyIndent"/>
        <w:ind w:left="99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99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9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Roberto Felício Vilella, filho de Augusto Felício Vilella e de Anizia Ferreira Vilella, nasceu em Pitangueiras no dia 21 de fevereiro de 1951.</w:t>
      </w:r>
    </w:p>
    <w:p>
      <w:pPr>
        <w:pStyle w:val="TextBodyIndent"/>
        <w:ind w:left="9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9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so homenageado foi um futebolista de destaque no País, sendo contratado por vários clubes, entre eles, o Ponte Preta de Campinas, onde tornou-se notório.</w:t>
      </w:r>
    </w:p>
    <w:p>
      <w:pPr>
        <w:pStyle w:val="TextBodyIndent"/>
        <w:ind w:left="9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9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lizmente, faleceu muito jovem, com apenas 26 anos, em 3 de outubro de 1977, deixando um exemplo de vida para os jovens da região, pois através do esporte divulgou e contribuiu para o engrandecimento de sua cidade, onde é sempre lembrado com carinho, respeito e muita saudade.</w:t>
      </w:r>
    </w:p>
    <w:p>
      <w:pPr>
        <w:pStyle w:val="TextBodyIndent"/>
        <w:ind w:left="9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99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ante o exposto apresentamos este projeto de lei, na certeza do apoio de nossos pares para sua breve aprovação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, em 21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ntonio Mentor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5980 190905 19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2:10:00Z</dcterms:created>
  <dc:creator>DDO</dc:creator>
  <dc:description/>
  <dc:language>en-US</dc:language>
  <cp:lastModifiedBy>ssc</cp:lastModifiedBy>
  <dcterms:modified xsi:type="dcterms:W3CDTF">2005-09-26T22:10:00Z</dcterms:modified>
  <cp:revision>2</cp:revision>
  <dc:subject/>
  <dc:title>Projeto de Lei</dc:title>
</cp:coreProperties>
</file>