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73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o Vet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instituído no Estado de São Paulo o "Dia do Veto", a ser comemorado anualmente, no dia 1º de abril, passando a integrar o Calendário Oficial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2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regime democrático, o Parlamento é o Poder que tem a representação mais próxima e mais afinada com a  vontade popular.</w:t>
      </w:r>
    </w:p>
    <w:p>
      <w:pPr>
        <w:pStyle w:val="Normal"/>
        <w:spacing w:before="120" w:after="0"/>
        <w:ind w:right="-2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nto é assim, que qualquer regime totalitário, quando assume o poder, fecha o parlamento ou, no mínimo, o mantém manietado.</w:t>
      </w:r>
    </w:p>
    <w:p>
      <w:pPr>
        <w:pStyle w:val="Normal"/>
        <w:spacing w:before="120" w:after="0"/>
        <w:ind w:right="-2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assim no Estado Novo, foi assim nos anos de chumbo iniciados no regime de 64, com a edição dos Atos Institucionais como o AI-5, com a instituição do bi-partidarismo, com o criação dos bizarros senadores biônicos, etc.</w:t>
      </w:r>
    </w:p>
    <w:p>
      <w:pPr>
        <w:pStyle w:val="Normal"/>
        <w:spacing w:before="120" w:after="0"/>
        <w:ind w:right="-2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s não podemos tolerar, em hipótese alguma, que sejamos amordaçados ou impedidos de legislar, justamente no regime democrático, o qual foi restabelecido após muita luta.</w:t>
      </w:r>
    </w:p>
    <w:p>
      <w:pPr>
        <w:pStyle w:val="Normal"/>
        <w:spacing w:before="120" w:after="0"/>
        <w:ind w:right="-2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ossa Carta Magna fala que os poderes Legislativo, Executivo e Judiciário, são independentes e harmônicos entre si.</w:t>
      </w:r>
    </w:p>
    <w:p>
      <w:pPr>
        <w:pStyle w:val="Normal"/>
        <w:spacing w:before="120" w:after="0"/>
        <w:ind w:right="-2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be a um parlamentar, desempenhar três missões básicas: a primeira e a mais importante, é a de representar o povo; a segunda, é a de fiscalizar os atos do Executivo (governo do Estado) e a terceira, como o próprio nome diz, é a de legislar, ou seja, elaborar leis justas e que atendam aos interesses maiores de nossa população.</w:t>
      </w:r>
    </w:p>
    <w:p>
      <w:pPr>
        <w:pStyle w:val="Normal"/>
        <w:spacing w:before="120" w:after="0"/>
        <w:ind w:right="-2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não é o que está ocorrendo hoje. As proposituras de autoria dos deputados, sofrem uma ingerência inominável. Intolerável, no Estado de Direito. </w:t>
      </w:r>
    </w:p>
    <w:p>
      <w:pPr>
        <w:pStyle w:val="Recuodecorpodetexto2"/>
        <w:ind w:right="-234" w:firstLine="708"/>
        <w:rPr/>
      </w:pPr>
      <w:r>
        <w:rPr/>
        <w:t>Diz a Constituição do Estado, em seu artigo 14, que os Deputados são invioláveis por suas opiniões, palavras e votos.</w:t>
      </w:r>
    </w:p>
    <w:p>
      <w:pPr>
        <w:pStyle w:val="Recuodecorpodetexto2"/>
        <w:ind w:right="-234" w:firstLine="708"/>
        <w:rPr/>
      </w:pPr>
      <w:r>
        <w:rPr/>
        <w:t>O governo do estado  tem vetado, sistematicamente,  todas as iniciativas dos parlamentares.</w:t>
      </w:r>
    </w:p>
    <w:p>
      <w:pPr>
        <w:pStyle w:val="Recuodecorpodetexto2"/>
        <w:ind w:right="-234" w:firstLine="708"/>
        <w:rPr/>
      </w:pPr>
      <w:r>
        <w:rPr/>
        <w:t>Mesmo nas decisões que se dão pelo acordo de lideranças, inclusive quando participa das reuniões o líder do governo que, além de ser do partido do governador, fala aqui na Casa, em seu nome.</w:t>
      </w:r>
    </w:p>
    <w:p>
      <w:pPr>
        <w:pStyle w:val="Recuodecorpodetexto2"/>
        <w:ind w:right="-234" w:firstLine="708"/>
        <w:rPr/>
      </w:pPr>
      <w:r>
        <w:rPr/>
        <w:t xml:space="preserve">Se o líder do governo participa do colégio de líderes e dá seu aval ao que é decidido pela maioria, está falando em nome do governador.  Se ele firma um  acordo com as demais lideranças e esse acordo não é cumprido, como por exemplo, quando o Sr. Governador VETA uma propositura, está claro que a palavra não foi mantida, muito menos o compromisso com a democracia. </w:t>
      </w:r>
    </w:p>
    <w:p>
      <w:pPr>
        <w:pStyle w:val="Recuodecorpodetexto2"/>
        <w:ind w:right="-234" w:firstLine="708"/>
        <w:rPr/>
      </w:pPr>
      <w:r>
        <w:rPr/>
        <w:t>Com isso, institui-se a indústria do VETO.</w:t>
      </w:r>
    </w:p>
    <w:p>
      <w:pPr>
        <w:pStyle w:val="Recuodecorpodetexto2"/>
        <w:ind w:right="-234" w:firstLine="708"/>
        <w:rPr/>
      </w:pPr>
      <w:r>
        <w:rPr/>
        <w:t>Por ser o governo merecedor desta homenagem, é que conto com a aprovação de meus nobres pares, nesta Casa de Leis, para a presente proposi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911 220905 19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0"/>
      <w:ind w:right="-234" w:firstLine="2552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18:00Z</dcterms:created>
  <dc:creator>DDO</dc:creator>
  <dc:description/>
  <dc:language>en-US</dc:language>
  <cp:lastModifiedBy>ssc</cp:lastModifiedBy>
  <dcterms:modified xsi:type="dcterms:W3CDTF">2005-09-26T23:18:00Z</dcterms:modified>
  <cp:revision>2</cp:revision>
  <dc:subject/>
  <dc:title>Projeto de Lei</dc:title>
</cp:coreProperties>
</file>