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rojeto de Decreto Legislativo nº  986, de  2005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ispõe sobre o arquivamento do processo RGL nº 03527/2005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28376/026/99 que verificou irregularidades em contrato(s) firmado(s) pela CDHU (Companhia de Desenvolvimento Habitacional e Urbano do Estado de São Paulo) e a L. Castelo Engenharia e Construções Ltda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23/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2559, de 2005, sobre o Processo RGL nº 3527, de 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9:11:00Z</dcterms:created>
  <dc:creator>ssc</dc:creator>
  <dc:description/>
  <dc:language>en-US</dc:language>
  <cp:lastModifiedBy>ssc</cp:lastModifiedBy>
  <cp:lastPrinted>2005-09-26T16:12:00Z</cp:lastPrinted>
  <dcterms:modified xsi:type="dcterms:W3CDTF">2005-09-26T19:13:00Z</dcterms:modified>
  <cp:revision>1</cp:revision>
  <dc:subject/>
  <dc:title>Projeto de Decreto Legislativo nº  986, de  2005</dc:title>
</cp:coreProperties>
</file>