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ojeto de Decreto Legislativo nº  985, de 2005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spõe sobre o arquivamento do processo RGL nº 04269/2005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36173/026/99 que verificou irregularidades em contrato(s) firmado(s) pela CDHU (Companhia de Desenvolvimento Habitacional e Urbano do Estado de São Paulo) e a Construtora Tamoyos Ltda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do pelo Relator Especial em substituição ao da Finanças e Orçamento, em seu Parecer nº  2558, de 2005, sobre o processo RGL nº 4269/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14:00Z</dcterms:created>
  <dc:creator>ssc</dc:creator>
  <dc:description/>
  <dc:language>en-US</dc:language>
  <cp:lastModifiedBy>ssc</cp:lastModifiedBy>
  <dcterms:modified xsi:type="dcterms:W3CDTF">2005-09-26T19:14:00Z</dcterms:modified>
  <cp:revision>2</cp:revision>
  <dc:subject/>
  <dc:title>Projeto de Decreto Legislativo nº  985, de 2005</dc:title>
</cp:coreProperties>
</file>