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984, de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5613/2000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01551/026/92 que verificou irregularidades em contrato(s) firmado(s) pela Nossa Caixa Nosso Banco S/A e Cardápio S/C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3/9/200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do pelo Relator Especial em substituição ao da Finanças e Orçamento, em seu Parecer nº  2557, de 2005, sobre o processo RGL nº 5613/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03:00Z</dcterms:created>
  <dc:creator>ssc</dc:creator>
  <dc:description/>
  <dc:language>en-US</dc:language>
  <cp:lastModifiedBy>RTutumi</cp:lastModifiedBy>
  <dcterms:modified xsi:type="dcterms:W3CDTF">2005-09-27T19:13:00Z</dcterms:modified>
  <cp:revision>3</cp:revision>
  <dc:subject/>
  <dc:title>Projeto de Decreto Legislativo nº  984, de 2005</dc:title>
</cp:coreProperties>
</file>