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8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PACC - CASA DE APOIO AO PACIENTE ADULTO CARENTE COM CÂNCER DE SÃO JOSÉ DO RIO PRETO,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1º- É declarada de utilidade pública a CAPACC- Casa de Apoio ao Paciente Adulto Carente com Câncer de São José do Rio Preto, no Estado de São Pau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2º-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 CAPACC- Casa de Apoio ao Paciente Adulto Carente com Câncer de São José do Rio Preto é uma associação civil de direito privado, sem fins lucrativos, que tem por finalidad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estar aos pacientes adultos portadores de câncer, sem discriminação de raça, condição social, cor, credo político e religioso, sexo e nacionalidade, a assistência social necessária à realização do tratamento oncológico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dministrar e manter um alojamento onde possa ser orientado e temporariamente acomodado o paciente com câncer, em tratamento oncológico, fornecendo alimentação, estadia e acompanhamento social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mover a divulgação e conscientização junto à comunidade, bem como aos órgãos públicos municipais, estaduais e federal, dos serviços prestados pela entidade em prol dos pacientes portadores de câncer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mover campanhas destinadas a angariar os recursos financeiros necessários à consecução de seu objetivo assistencial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elebrar convênios ou contratos com órgãos públicos ou privados, com intuito de aperfeiçoar a assistência social e financeira ao paciente com câncer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estar ao paciente portador de câncer o apoio necessário à obtenção de medicamentos mediante doação de órgãos públicos ou privados, nacionais ou estrangeiro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eceber de pessoas físicas ou jurídicas de direito público ou privado contribuições, subvenções e doações, em dinheiro ou outros bens, relacionados com o exercício de suas atividades de assistência social, podendo, inclusive, emitir recibo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efender, orientar e representar, no âmbito territorial de sua abrangência, os legítimos interesses da entidade perante seus colaboradores, quer pessoas físicas, jurídicas e entidades municipais, estaduais e federal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mover a aproximação entre os pacientes portadores de câncer e seus respectivos médicos, para um melhor desenvolvimento do quadro clínico a ser estabelecido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companhar e promover as iniciativas legislativas, estimulando as que possam contribuir para o desenvolvimento e beneficiamento da Associação e combatendo as que ferem os interesses da entidade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umprir e fazer cumprir o Estatuto da Associação, bem como as resoluções, regulamentos e decisões a serem deliberadas para a melhoria das finalidades constituíd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A observação das finalidades da entidade, faz perceber a magnitude do trabalho da mesma e, ainda mais, a transparência e ética com que a CAPACC lida com seu trabalho e sua relação com terceiros.</w:t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Esse ttrabalho, da maior amplitude, atendeu, nos últimos três anos, uma média de 1.400(um mil e quatrocentas) pessoas por ano, com cada uma dessas pessoas sendo mantida, em atendimento, por dois a três meses em média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Dessa maneira, será extremamente útil declarar esta magnífica associação de utilidade pública estadual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Para atingirmos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Atestado de idoneidade moral de seus diretores passado por autoridade local da sede;</w:t>
      </w:r>
    </w:p>
    <w:p>
      <w:pPr>
        <w:pStyle w:val="TextBody"/>
        <w:rPr>
          <w:sz w:val="24"/>
        </w:rPr>
      </w:pPr>
      <w:r>
        <w:rPr>
          <w:sz w:val="24"/>
        </w:rPr>
        <w:t>8.Publicação, pela imprensa, do balanço demonstrativo da receita e da despesa do período anterior(ORIGINA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  <w:t>Pelo exposto, contamos, uma vez mais, com o apoio de nossos nobres pares para declaramos de utilidade pública esta respeitável entidade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581 270905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48:00Z</dcterms:created>
  <dc:creator>DDO</dc:creator>
  <dc:description/>
  <dc:language>en-US</dc:language>
  <cp:lastModifiedBy>ssc</cp:lastModifiedBy>
  <dcterms:modified xsi:type="dcterms:W3CDTF">2005-09-28T22:48:00Z</dcterms:modified>
  <cp:revision>2</cp:revision>
  <dc:subject/>
  <dc:title>Projeto de Lei</dc:title>
</cp:coreProperties>
</file>